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034817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декабр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134"/>
        <w:gridCol w:w="1275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6,5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05,8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исполнительных органов государственной (муниципальной) власти Холм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,23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7,14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3,84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24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8,5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4,26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,80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7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6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3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5,9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05,8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134"/>
        <w:gridCol w:w="1276"/>
        <w:gridCol w:w="992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57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3,6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3,64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3,64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3,64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3,11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3,113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7,1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3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3,8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4,3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2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8,5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0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0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4,26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,80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7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6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21,414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21,414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1,414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1,41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5,9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05,8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67"/>
        <w:gridCol w:w="567"/>
        <w:gridCol w:w="1134"/>
        <w:gridCol w:w="1275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7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8,5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04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4,26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,80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7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7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7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6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3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,11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46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3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5,9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05,8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8.12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1-09T09:10:00Z</dcterms:modified>
  <cp:revision>328</cp:revision>
  <dc:subject/>
  <dc:title>       </dc:title>
</cp:coreProperties>
</file>