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769798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</w:t>
      </w:r>
      <w:r>
        <w:rPr>
          <w:b/>
          <w:sz w:val="28"/>
          <w:szCs w:val="28"/>
        </w:rPr>
        <w:t>внесении изменений в Порядок формирования и использования бюджетных ассигнований муниципального дорожного фонда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9 февраля 2024 года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.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</w:t>
      </w:r>
      <w:r>
        <w:rPr/>
        <w:t xml:space="preserve"> </w:t>
      </w:r>
      <w:r>
        <w:rPr>
          <w:sz w:val="28"/>
          <w:szCs w:val="28"/>
        </w:rPr>
        <w:t>Федерации»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ормирования и использования бюджетных ассигнований муниципального дорожного фонда Холмского городского поселения, утвержденного решением Совета депутатов Холмского городского поселения от 18.11. 2013 года № 163 дополнив пункт 3 подпунктами 10 ,11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0) поступления</w:t>
      </w:r>
      <w:r>
        <w:rPr>
          <w:rFonts w:cs="Arial" w:ascii="Arial" w:hAnsi="Arial"/>
          <w:color w:val="483B3F"/>
          <w:sz w:val="28"/>
          <w:szCs w:val="28"/>
          <w:shd w:fill="FFFFFF" w:val="clear"/>
        </w:rPr>
        <w:t xml:space="preserve"> </w:t>
      </w:r>
      <w:r>
        <w:rPr>
          <w:color w:val="483B3F"/>
          <w:sz w:val="28"/>
          <w:szCs w:val="28"/>
          <w:shd w:fill="FFFFFF" w:val="clear"/>
        </w:rPr>
        <w:t xml:space="preserve">межбюджетных трансфертов из бюджетов бюджетной системы Российской Федерации в бюджет Холмского городского поселения на финансовое обеспечение дорожной деятельности в отношении автомобильных дорог общего пользования поселения, </w:t>
      </w:r>
      <w:r>
        <w:rPr>
          <w:sz w:val="28"/>
          <w:szCs w:val="28"/>
        </w:rPr>
        <w:t>в сумме, необходимой для формирования дорожного фонда в размере определенном решением об утверждении бюджета муниципального образования на текущий финансовый год;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 xml:space="preserve">Подтвержденные остатки (не относящиеся к неиспользованным остаткам средств муниципального дорожного фонда) могут направляться на пополнение муниципального дорожного фонда при условии внесения изменений в решение о местном бюджете либо путем внесения изменений в сводную бюджетную роспись по основаниям, предусмотренным муниципальными актами 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унктом 8 ст. 217</w:t>
        </w:r>
      </w:hyperlink>
      <w:r>
        <w:rPr>
          <w:sz w:val="28"/>
          <w:szCs w:val="28"/>
        </w:rPr>
        <w:t xml:space="preserve"> БК РФ в сумме, необходимой для формирования дорожного фонда на текущий финансовый год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9.02.202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B&amp;n=349167&amp;dst=43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4-02-27T09:12:00Z</dcterms:modified>
  <cp:revision>325</cp:revision>
  <dc:subject/>
  <dc:title>       </dc:title>
</cp:coreProperties>
</file>