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823599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 Холмского городского поселения на 2024 год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Холмского городского поселения от 29 февраля 2024 года 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Совет депутатов Холмского городского поселения </w:t>
      </w:r>
    </w:p>
    <w:p>
      <w:pPr>
        <w:pStyle w:val="Normal"/>
        <w:spacing w:lineRule="atLeast" w:line="360"/>
        <w:ind w:firstLine="709"/>
        <w:jc w:val="both"/>
        <w:rPr>
          <w:rFonts w:eastAsia="Arial Unicode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/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й план работы Совета депутатов Холмского городского поселения на 2024 год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 Unicode MS" w:cs="Arial"/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rFonts w:eastAsia="Arial Unicode MS" w:cs="Arial"/>
          <w:bCs/>
          <w:color w:val="000000"/>
          <w:kern w:val="2"/>
          <w:sz w:val="28"/>
          <w:szCs w:val="28"/>
        </w:rPr>
        <w:t xml:space="preserve"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rFonts w:eastAsia="Arial Unicode MS" w:cs="Arial"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71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Холмского город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9.02.2024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6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5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5245" w:leader="none"/>
              </w:tabs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Холмского городского поселения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2.2024 № 9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 на 2024 год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1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 отчете Главы Холмского муниципального района о результатах своей деятельности и о результатах деятельности Администрации Холмского муниципального района за 2023 год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Глава администрации муниципального района, начальники отраслевых отдел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Холмского городского поселения за 2023 год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бюджет Холмского городского поселения на 2024 год и на плановый период 2025 и 2026 годов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ёте о деятельности Контрольно – счётной комиссии за 2023г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нтрольно – счётная комиссия Холмского муниципального района.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бюджет Холмского городского поселения на 2024 год и на плановый период 2025 и 2026 годов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: </w:t>
            </w:r>
            <w:r>
              <w:rPr>
                <w:color w:val="000000"/>
                <w:sz w:val="28"/>
                <w:szCs w:val="28"/>
              </w:rPr>
              <w:t>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вершенствовании и содержании дорожного хозяйства в Холмском городском поселении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ит: </w:t>
            </w:r>
            <w:r>
              <w:rPr>
                <w:rStyle w:val="Textcopy"/>
                <w:sz w:val="28"/>
                <w:szCs w:val="28"/>
              </w:rPr>
              <w:t>отдел строительства и дорожного хозяйства администрации муниципального района.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3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бюджет Холмского городского поселения на 2024 год и на плановый период 2025 и 2026 годов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одимых мероприятиях по привлечению к физической культуре и спорту населения Холмского городского поселения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ит: отдел образования и молодежной политике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 территории Холмского городского поселения приоритетного направления «Народный бюджет»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ит: Управляющий делами Администрации района.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atLeast" w:line="360"/>
        <w:jc w:val="center"/>
        <w:rPr/>
      </w:pPr>
      <w:r>
        <w:rPr/>
        <w:t>4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бюджет Холмского городского поселения на 2024 год и на плановый период 2025 и 2026 годов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бюджета Холмского городского поселения на 2024 год  и плановый период 2025-2026 годов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достроительной деятельности в Холмском городском поселении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отдел строительства и дорожного хозяйства администрации муниципального района.</w:t>
            </w:r>
          </w:p>
        </w:tc>
      </w:tr>
    </w:tbl>
    <w:p>
      <w:pPr>
        <w:pStyle w:val="WP5"/>
        <w:spacing w:lineRule="atLeast" w:line="360" w:before="0" w:after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4-03-04T07:07:00Z</dcterms:modified>
  <cp:revision>330</cp:revision>
  <dc:subject/>
  <dc:title>       </dc:title>
</cp:coreProperties>
</file>