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123486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Холмского городского поселения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17 ма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депутатов  Холмского городского поселения </w:t>
      </w:r>
    </w:p>
    <w:p>
      <w:pPr>
        <w:pStyle w:val="Normal"/>
        <w:tabs>
          <w:tab w:val="clear" w:pos="720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Холмского городского поселения за 2023 год по доходам в сумме </w:t>
      </w:r>
      <w:r>
        <w:rPr>
          <w:sz w:val="28"/>
          <w:szCs w:val="28"/>
        </w:rPr>
        <w:t>26 632 658,46</w:t>
      </w:r>
      <w:r>
        <w:rPr>
          <w:spacing w:val="-4"/>
          <w:sz w:val="28"/>
          <w:szCs w:val="28"/>
        </w:rPr>
        <w:t xml:space="preserve"> рублей и по расходам в сумме 24 529 563,83 рубля</w:t>
      </w:r>
      <w:r>
        <w:rPr>
          <w:sz w:val="28"/>
          <w:szCs w:val="28"/>
        </w:rPr>
        <w:t xml:space="preserve"> с превышением доходов над расходами в сумме 2 103 094,63 рубля и со следующими показателя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Холмского городского поселения за 2023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о расходам бюджета Холмского городского поселения за 2023 год по ведомственной структуре </w:t>
      </w:r>
      <w:r>
        <w:rPr>
          <w:spacing w:val="-2"/>
          <w:sz w:val="28"/>
          <w:szCs w:val="28"/>
        </w:rPr>
        <w:t>расхода бюджета город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Холмского городского поселения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Холмского городского поселения за 2023 год по кодам классификации источников финансирования, дефицита бюджета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о дня, следующего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0" w:leader="none"/>
                <w:tab w:val="left" w:pos="3060" w:leader="none"/>
              </w:tabs>
              <w:snapToGrid w:val="false"/>
              <w:spacing w:lineRule="exact" w:line="24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0" w:leader="none"/>
                <w:tab w:val="left" w:pos="3060" w:leader="none"/>
              </w:tabs>
              <w:spacing w:lineRule="exact" w:line="24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0" w:leader="none"/>
                <w:tab w:val="left" w:pos="3060" w:leader="none"/>
              </w:tabs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7.05.2024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Холмского городского поселения «Об утверждении отчета об исполнении бюджета Холмского городского поселения за 2023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Холмского городского поселения по ко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доходов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410"/>
        <w:gridCol w:w="1701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RANGE!A14"/>
            <w:bookmarkStart w:id="1" w:name="RANGE!O7"/>
            <w:bookmarkStart w:id="2" w:name="RANGE!O8"/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632 658,4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 982 811,6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 982 811,6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1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975 634,0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10200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975 634,02</w:t>
            </w:r>
          </w:p>
        </w:tc>
      </w:tr>
      <w:tr>
        <w:trPr>
          <w:trHeight w:val="19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337,20</w:t>
            </w:r>
          </w:p>
        </w:tc>
      </w:tr>
      <w:tr>
        <w:trPr>
          <w:trHeight w:val="2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2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9 629,90</w:t>
            </w:r>
          </w:p>
        </w:tc>
      </w:tr>
      <w:tr>
        <w:trPr>
          <w:trHeight w:val="8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10,92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13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6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3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567 797,6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30200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567 797,62</w:t>
            </w:r>
          </w:p>
        </w:tc>
      </w:tr>
      <w:tr>
        <w:trPr>
          <w:trHeight w:val="13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30223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12 361,40</w:t>
            </w:r>
          </w:p>
        </w:tc>
      </w:tr>
      <w:tr>
        <w:trPr>
          <w:trHeight w:val="23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0223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361,40</w:t>
            </w:r>
          </w:p>
        </w:tc>
      </w:tr>
      <w:tr>
        <w:trPr>
          <w:trHeight w:val="17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30224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 242,88</w:t>
            </w:r>
          </w:p>
        </w:tc>
      </w:tr>
      <w:tr>
        <w:trPr>
          <w:trHeight w:val="2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0224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,88</w:t>
            </w:r>
          </w:p>
        </w:tc>
      </w:tr>
      <w:tr>
        <w:trPr>
          <w:trHeight w:val="14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30225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9 638,88</w:t>
            </w:r>
          </w:p>
        </w:tc>
      </w:tr>
      <w:tr>
        <w:trPr>
          <w:trHeight w:val="23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30225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638,88</w:t>
            </w:r>
          </w:p>
        </w:tc>
      </w:tr>
      <w:tr>
        <w:trPr>
          <w:trHeight w:val="1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30226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-88 445,54</w:t>
            </w:r>
          </w:p>
        </w:tc>
      </w:tr>
      <w:tr>
        <w:trPr>
          <w:trHeight w:val="23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821030226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-88 445,5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6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439 380,0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6010000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0 720,74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3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720,7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6060000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8 659,2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6060300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4 216,7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3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216,7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2106060400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4 442,53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3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442,5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3 169,3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53 169,3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40111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5 946,48</w:t>
            </w:r>
          </w:p>
        </w:tc>
      </w:tr>
      <w:tr>
        <w:trPr>
          <w:trHeight w:val="7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1110500000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5 946,48</w:t>
            </w:r>
          </w:p>
        </w:tc>
      </w:tr>
      <w:tr>
        <w:trPr>
          <w:trHeight w:val="10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1110501000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5 946,48</w:t>
            </w:r>
          </w:p>
        </w:tc>
      </w:tr>
      <w:tr>
        <w:trPr>
          <w:trHeight w:val="15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10501313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946,4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114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7 222,84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11406000000000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7 222,84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11406010000000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7 222,84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4060131300004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22,8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 496 677,4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1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6 863,6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113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 597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11302000000000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 597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11302990000000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 597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1302995130000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97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116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 266,67</w:t>
            </w:r>
          </w:p>
        </w:tc>
      </w:tr>
      <w:tr>
        <w:trPr>
          <w:trHeight w:val="16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1160700000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 266,67</w:t>
            </w:r>
          </w:p>
        </w:tc>
      </w:tr>
      <w:tr>
        <w:trPr>
          <w:trHeight w:val="10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1160701000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 266,67</w:t>
            </w:r>
          </w:p>
        </w:tc>
      </w:tr>
      <w:tr>
        <w:trPr>
          <w:trHeight w:val="15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1607010130000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66,6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2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 389 813,8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202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 389 813,8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20210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997 000,0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20216001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997 000,00</w:t>
            </w:r>
          </w:p>
        </w:tc>
      </w:tr>
      <w:tr>
        <w:trPr>
          <w:trHeight w:val="6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16001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7 000,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20220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 883 994,80</w:t>
            </w:r>
          </w:p>
        </w:tc>
      </w:tr>
      <w:tr>
        <w:trPr>
          <w:trHeight w:val="3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20225555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96 577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25555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57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20229999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987 417,8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29999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 417,8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20230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7 650,0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20235118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87 65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35118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65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20240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221 169,00</w:t>
            </w:r>
          </w:p>
        </w:tc>
      </w:tr>
      <w:tr>
        <w:trPr>
          <w:trHeight w:val="13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20240014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 480 200,0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40014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0 2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220249999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 740 969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24999913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 969,00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3 год»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ходы бюджета городского поселения за 2023 год по ведомственной структуре расходов бюджета Холмского городского посел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410"/>
        <w:gridCol w:w="1701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9563,8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bookmarkStart w:id="3" w:name="RANGE!L13"/>
            <w:r>
              <w:rPr>
                <w:sz w:val="16"/>
                <w:szCs w:val="16"/>
              </w:rPr>
              <w:t> </w:t>
            </w:r>
            <w:bookmarkEnd w:id="3"/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0 161,8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 053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 053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 053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 053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7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3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70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3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70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3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113921002370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3,0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9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000,0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91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91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910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9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 325 9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93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9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93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900,0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930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9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93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93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1139210023931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1139210023931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2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65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2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65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2039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65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20392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65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20392200511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650,0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203922005118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39,56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203922005118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39,5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2039220051180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627,9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2039220051180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2039220051180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11,5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203922005118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10,4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203922005118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10,4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203922005118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10,4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37,8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1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37,80</w:t>
            </w:r>
          </w:p>
        </w:tc>
      </w:tr>
      <w:tr>
        <w:trPr>
          <w:trHeight w:val="3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1024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37,8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1024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37,8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1024002999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37,8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10240029999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37,8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10240029999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37,8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10240029999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37,8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1 059,0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1 059,02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1 059,02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1 059,02</w:t>
            </w:r>
          </w:p>
        </w:tc>
      </w:tr>
      <w:tr>
        <w:trPr>
          <w:trHeight w:val="3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238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742,94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2386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742,9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409250012386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742,9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2386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742,94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2386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192,06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2386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192,06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23861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192,0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23861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192,0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40040925001715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417,8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715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417,8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715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417,8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715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417,8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S15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6,2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S15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6,2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S15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6,2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0925001S15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6,2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29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29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29001999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290019999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290019999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412290019999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52 500,5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96,7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19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96,7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1921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96,7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192100238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96,7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192100238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96,7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192100238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96,7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1921002382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896,7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9 603,8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8 882,8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 444,8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238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444,9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2387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3 665,6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2387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3 665,6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2387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164,5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энергетических ресурс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23870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 501,1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2387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3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2387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3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23870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32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2387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999,9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2387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999,9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23871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999,9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23871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09,0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энергетических ресурс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123871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190,8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5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2238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5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22388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5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22388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5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22388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5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3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224,5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3238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224,5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32389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224,5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32389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224,5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32389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224,52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 163,4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776,3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 637,8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 637,8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 637,8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и гран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0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8,5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0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8,5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38,57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162,92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162,92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1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162,9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1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162,92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</w:tr>
      <w:tr>
        <w:trPr>
          <w:trHeight w:val="5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3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3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497,0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497,0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4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497,0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23904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497,03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роекта ТОС «Никольской части города № 1» «Углубление, очистка и благоустройство пожарного водоема в г. Холм на пересечении улиц Октябрьская и Кооперативная» за счёт средств субсидии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720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7209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7209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7209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76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7610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7610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7610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0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762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969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762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969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762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969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762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969,0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роекта ТОС «Никольской части города № 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S20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S209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S209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S209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S6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S610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S610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S610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S62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58,1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S621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58,1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S621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58,1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26004S621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58,14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олмского муниципального района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3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721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300F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721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300F2555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721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300F25555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721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300F25555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721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503300F25555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721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05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059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05922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00,00</w:t>
            </w:r>
          </w:p>
        </w:tc>
      </w:tr>
      <w:tr>
        <w:trPr>
          <w:trHeight w:val="7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на организацию обустройства мест массового отдыха населения на природных территориях за счёт иных межбюджетных трансфертов предоставленных бюджету Холм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0592200700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05922007008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059220070080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6059220070080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9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921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921002383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921002383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921002383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7921002383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9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921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по проведению культурно -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92100238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921002384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921002384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01921002384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1,4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1,4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19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1,4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1921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1,4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192100238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1,4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1921002385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,4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1921002385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,4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1921002385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,4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1921002385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и гран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019210023850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2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06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2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0692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2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06921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2,00</w:t>
            </w:r>
          </w:p>
        </w:tc>
      </w:tr>
      <w:tr>
        <w:trPr>
          <w:trHeight w:val="1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м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06921009301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06921009301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1069210093010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2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3 094,63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Приложение 3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816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решению Совета депутатов Холмского городского поселения «Об утверждении отчета об исполнении бюджета Холмского городского поселения за 2023 год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Холмского городского поселения за 2023 год по разделам и подразделам классификации расходов бюджета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(в рублях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709"/>
        <w:gridCol w:w="708"/>
        <w:gridCol w:w="1560"/>
      </w:tblGrid>
      <w:tr>
        <w:trPr>
          <w:trHeight w:val="322" w:hRule="atLeast"/>
        </w:trPr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943 455,00</w:t>
            </w:r>
          </w:p>
        </w:tc>
      </w:tr>
      <w:tr>
        <w:trPr>
          <w:trHeight w:val="365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02,00</w:t>
            </w:r>
          </w:p>
        </w:tc>
      </w:tr>
      <w:tr>
        <w:trPr>
          <w:trHeight w:val="365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24 053,00</w:t>
            </w:r>
          </w:p>
        </w:tc>
      </w:tr>
      <w:tr>
        <w:trPr>
          <w:trHeight w:val="246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 650,00</w:t>
            </w:r>
          </w:p>
        </w:tc>
      </w:tr>
      <w:tr>
        <w:trPr>
          <w:trHeight w:val="345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 650,00</w:t>
            </w:r>
          </w:p>
        </w:tc>
      </w:tr>
      <w:tr>
        <w:trPr>
          <w:trHeight w:val="172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37,80</w:t>
            </w:r>
          </w:p>
        </w:tc>
      </w:tr>
      <w:tr>
        <w:trPr>
          <w:trHeight w:val="172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037,80</w:t>
            </w:r>
          </w:p>
        </w:tc>
      </w:tr>
      <w:tr>
        <w:trPr>
          <w:trHeight w:val="172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781 059,02</w:t>
            </w:r>
          </w:p>
        </w:tc>
      </w:tr>
      <w:tr>
        <w:trPr>
          <w:trHeight w:val="315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4 491 059,02</w:t>
            </w:r>
          </w:p>
        </w:tc>
      </w:tr>
      <w:tr>
        <w:trPr>
          <w:trHeight w:val="315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 000,00</w:t>
            </w:r>
          </w:p>
        </w:tc>
      </w:tr>
      <w:tr>
        <w:trPr>
          <w:trHeight w:val="217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52 500,58</w:t>
            </w:r>
          </w:p>
        </w:tc>
      </w:tr>
      <w:tr>
        <w:trPr>
          <w:trHeight w:val="70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 896,73</w:t>
            </w:r>
          </w:p>
        </w:tc>
      </w:tr>
      <w:tr>
        <w:trPr>
          <w:trHeight w:val="265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1 326 9603,85</w:t>
            </w:r>
          </w:p>
        </w:tc>
      </w:tr>
      <w:tr>
        <w:trPr>
          <w:trHeight w:val="265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895 000,00</w:t>
            </w:r>
          </w:p>
        </w:tc>
      </w:tr>
      <w:tr>
        <w:trPr>
          <w:trHeight w:val="265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sz w:val="16"/>
                <w:szCs w:val="16"/>
              </w:rPr>
              <w:t>2 895 000,00</w:t>
            </w:r>
          </w:p>
        </w:tc>
      </w:tr>
      <w:tr>
        <w:trPr>
          <w:trHeight w:val="265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265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61,43</w:t>
            </w:r>
          </w:p>
        </w:tc>
      </w:tr>
      <w:tr>
        <w:trPr>
          <w:trHeight w:val="300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61,43</w:t>
            </w:r>
          </w:p>
        </w:tc>
      </w:tr>
      <w:tr>
        <w:trPr>
          <w:trHeight w:val="330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529 563,83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/>
        <w:t>Приложение 4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922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решению Совета депутатов Холмского городского поселения «Об утверждении отчета об исполнении бюджета Холмского городского поселения за 2023 год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Холмского городского поселения за 2023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  <w:gridCol w:w="1701"/>
      </w:tblGrid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bookmarkStart w:id="4" w:name="RANGE!A44%3AO44"/>
            <w:bookmarkEnd w:id="4"/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 103 094,63</w:t>
            </w:r>
          </w:p>
        </w:tc>
      </w:tr>
      <w:tr>
        <w:trPr>
          <w:trHeight w:val="5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 Федераци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7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8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3 000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1 00 00 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3 0000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 103 094,63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0 00 000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 632 658,4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 632 658,46</w:t>
            </w:r>
          </w:p>
        </w:tc>
      </w:tr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26 632 658,46</w:t>
            </w:r>
          </w:p>
        </w:tc>
      </w:tr>
      <w:tr>
        <w:trPr>
          <w:trHeight w:val="5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24 529 563,83</w:t>
            </w:r>
          </w:p>
        </w:tc>
      </w:tr>
      <w:tr>
        <w:trPr>
          <w:trHeight w:val="4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529 563,83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529 563,8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4-05-20T06:45:00Z</dcterms:modified>
  <cp:revision>13</cp:revision>
  <dc:subject/>
  <dc:title>       </dc:title>
</cp:coreProperties>
</file>