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1» марта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91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Холмского городского поселения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 администрации – Логинова Ирина Евгеньевна.</w:t>
            </w:r>
          </w:p>
        </w:tc>
      </w:tr>
      <w:tr>
        <w:trPr>
          <w:trHeight w:val="119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территории, части территории Холмского (наименование) муниципального образования, предназначенной для реализации инициативных проектов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– Логинова Ирина Евгеньевна.</w:t>
            </w:r>
          </w:p>
        </w:tc>
      </w:tr>
      <w:tr>
        <w:trPr>
          <w:trHeight w:val="119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конкурсного отбора инициативных проектов для реализации на территории, части территории Холмского городского поселения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– Логинова Ирина Евгеньевна.</w:t>
            </w:r>
          </w:p>
        </w:tc>
      </w:tr>
      <w:tr>
        <w:trPr>
          <w:trHeight w:val="943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еализации инициативных проектов в муниципальном образовании Холмского  городского поселения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– Логинова Ирина Евгеньевна.</w:t>
            </w:r>
          </w:p>
        </w:tc>
      </w:tr>
      <w:tr>
        <w:trPr>
          <w:trHeight w:val="119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и содержания территории Холмского городского поселения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аместитель начальника отдела жизнеобеспечения и строительства – Петров Василий Александрович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03-18T15:29:00Z</cp:lastPrinted>
  <dcterms:modified xsi:type="dcterms:W3CDTF">2021-03-25T12:35:00Z</dcterms:modified>
  <cp:revision>119</cp:revision>
  <dc:subject/>
  <dc:title>ПОВЕСТКА  ДНЯ</dc:title>
</cp:coreProperties>
</file>