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7» мая 2021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21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5:3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Arial Unicode MS" w:hAnsi="Liberation Serif;Arial Unicode MS" w:cs="Liberation Serif;Arial Unicode MS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Холмского городского поселения за 2020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митета финансов – Голошубова Юлия Ивановн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лючение Контрольно-счетной комиссии на проект решения Совета  депутатов Холмского городского поселения «Об утверждении отчета об исполнении бюджета Холмского городского поселения за 2020 год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нтрольно – счетной комиссии – Егорова Ольга Валентиновн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1-05-27T12:17:00Z</cp:lastPrinted>
  <dcterms:modified xsi:type="dcterms:W3CDTF">2021-05-27T09:23:00Z</dcterms:modified>
  <cp:revision>130</cp:revision>
  <dc:subject/>
  <dc:title>ПОВЕСТКА  ДНЯ</dc:title>
</cp:coreProperties>
</file>