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08» июня 2021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21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2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Arial Unicode MS" w:hAnsi="Liberation Serif;Arial Unicode MS" w:cs="Liberation Serif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Холмского городского поселения от 17.12.2020 года № 14 «О бюджете Холмского городского поселения на 2021 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– Голошубова Юлия Иванов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Холмского городского поселени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аместитель Главы района, начальник отдела по вопросам жизнеобеспечения и строительства – Лебедева Анастасия Юрье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1-05-27T12:17:00Z</cp:lastPrinted>
  <dcterms:modified xsi:type="dcterms:W3CDTF">2021-06-03T05:34:00Z</dcterms:modified>
  <cp:revision>135</cp:revision>
  <dc:subject/>
  <dc:title>ПОВЕСТКА  ДНЯ</dc:title>
</cp:coreProperties>
</file>