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30» июля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4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 внесении изменений в решение Совета депутатов Холмского городского поселения от 17.12.2020 года №  14 «О бюджете Холмского городского поселения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– Голошубова Юлия Ивано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06-07T11:09:00Z</cp:lastPrinted>
  <dcterms:modified xsi:type="dcterms:W3CDTF">2021-07-23T13:36:00Z</dcterms:modified>
  <cp:revision>141</cp:revision>
  <dc:subject/>
  <dc:title>ПОВЕСТКА  ДНЯ</dc:title>
</cp:coreProperties>
</file>