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0» сентябр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4:2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 утверждении Положения о муниципальном контроле в сфере благоустройства на территории Холмского городского поселения Новгородской области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ебедева Анастасия Юрьевна – заместитель Главы Холмского муниципального района, начальник отдела по вопросам жизнеобеспечения и строительств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границ территорий, на которых осуществляется территориальное общественное самоуправлен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альцева Елена Анатольевна – Управляющий делами администрации муниципального райо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8-05T17:05:00Z</cp:lastPrinted>
  <dcterms:modified xsi:type="dcterms:W3CDTF">2021-09-29T11:30:00Z</dcterms:modified>
  <cp:revision>168</cp:revision>
  <dc:subject/>
  <dc:title>ПОВЕСТКА  ДНЯ</dc:title>
</cp:coreProperties>
</file>