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» октября 2021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10.2021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Arial Unicode MS" w:hAnsi="Liberation Serif;Arial Unicode MS" w:cs="Liberation Serif;Arial Unicode MS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7.12.2020 года №  14 «О бюджете Холмского городского поселения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председатель комитета финансов администрации Холмского муниципального района.</w:t>
            </w:r>
          </w:p>
        </w:tc>
      </w:tr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Устав Холм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Логинова Ирина Евгеньевна – главный специалист – юрист администрации Холмского район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9:00Z</dcterms:created>
  <dc:creator>Кузьмин</dc:creator>
  <dc:description/>
  <cp:keywords/>
  <dc:language>en-US</dc:language>
  <cp:lastModifiedBy>sa</cp:lastModifiedBy>
  <cp:lastPrinted>2021-08-05T17:05:00Z</cp:lastPrinted>
  <dcterms:modified xsi:type="dcterms:W3CDTF">2021-10-27T07:26:00Z</dcterms:modified>
  <cp:revision>173</cp:revision>
  <dc:subject/>
  <dc:title>ПОВЕСТКА  ДНЯ</dc:title>
</cp:coreProperties>
</file>