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6» ноябр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Холм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25 марта 2020 года «О налоге на имущество физических лиц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Холм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заключении соглашения о передаче Контрольно – счетной комиссии Холмского муниципального района полномочий Контрольно – счетной комиссии Холмского городского поселения по осуществлению внешнего муниципального финансового контроля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етров Василий Александрович – заместитель начальника по вопросам жизнеобеспечения и строительств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11-18T16:42:00Z</cp:lastPrinted>
  <dcterms:modified xsi:type="dcterms:W3CDTF">2021-11-18T14:27:00Z</dcterms:modified>
  <cp:revision>184</cp:revision>
  <dc:subject/>
  <dc:title>ПОВЕСТКА  ДНЯ</dc:title>
</cp:coreProperties>
</file>