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7» декабр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2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Холмского городского поселения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администрации района, председатель комитета финансов администрации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 решения Совета депутатов Холмского городского поселения «О бюджете Холмского городского поселения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 счетной комиссии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го перечня ключевых показателей вида контроля и их целевые значения, индикативные показатели для муниципального контроля в сфере благоустройства на территории Холм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накова Анна Александровна – заместитель начальника отдела по вопросам жизнеобеспечения и строительств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1-12-06T12:18:00Z</cp:lastPrinted>
  <dcterms:modified xsi:type="dcterms:W3CDTF">2021-12-14T08:10:00Z</dcterms:modified>
  <cp:revision>192</cp:revision>
  <dc:subject/>
  <dc:title>ПОВЕСТКА  ДНЯ</dc:title>
</cp:coreProperties>
</file>