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8» января 2022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22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1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7.12.2021 года № 39 «О бюджете Холмского городского поселения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заместитель Главы муниципального района, председатель комитета финансов администрации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1-12-06T12:18:00Z</cp:lastPrinted>
  <dcterms:modified xsi:type="dcterms:W3CDTF">2022-01-25T13:49:00Z</dcterms:modified>
  <cp:revision>200</cp:revision>
  <dc:subject/>
  <dc:title>ПОВЕСТКА  ДНЯ</dc:title>
</cp:coreProperties>
</file>