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5» феврал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3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Холм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муниципального райо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26.07.2018 № 103 «Об утверждении Положения о порядке организации и проведения публичных слушаний по вопросам градостроительной деятельности в Холмском городском поселении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муниципального райо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01-27T16:09:00Z</cp:lastPrinted>
  <dcterms:modified xsi:type="dcterms:W3CDTF">2022-02-21T13:37:00Z</dcterms:modified>
  <cp:revision>206</cp:revision>
  <dc:subject/>
  <dc:title>ПОВЕСТКА  ДНЯ</dc:title>
</cp:coreProperties>
</file>