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31» марта 2022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22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4:2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ложение о бюджетном процессе в Холмском городском поселении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заместитель Главы муниципального района, председатель комитета финансов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25 марта 2020 года № 165 «О налоге на имущество физических лиц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- заместитель Главы муниципального района, председатель комитета финансов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плане работы Совета депутатов Холмского городского поселения на 2022 год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лександрова Татьяна Николаевна - председатель Совета депутатов Холмского городского поселения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2-01-27T16:09:00Z</cp:lastPrinted>
  <dcterms:modified xsi:type="dcterms:W3CDTF">2022-03-25T11:05:00Z</dcterms:modified>
  <cp:revision>211</cp:revision>
  <dc:subject/>
  <dc:title>ПОВЕСТКА  ДНЯ</dc:title>
</cp:coreProperties>
</file>