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5» октября 2022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2022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5:2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заключении соглашения о передаче Контрольно – счетной комиссии Холмского муниципального района полномочий Контрольно – счетной комиссии Холмского городского поселения по осуществлению внешнего муниципального финансового контроля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ный специалист, юрист администрации муниципального района – Логинова Ирина Евгеньевн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2-10-25T10:46:00Z</cp:lastPrinted>
  <dcterms:modified xsi:type="dcterms:W3CDTF">2022-10-25T07:49:00Z</dcterms:modified>
  <cp:revision>253</cp:revision>
  <dc:subject/>
  <dc:title>ПОВЕСТКА  ДНЯ</dc:title>
</cp:coreProperties>
</file>