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а Холм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го поселения ______________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30» октября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2020г.                       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4:3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Arial Unicode MS" w:hAnsi="Liberation Serif;Arial Unicode MS" w:cs="Liberation Serif;Arial Unicode MS"/>
                <w:sz w:val="28"/>
                <w:szCs w:val="28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Актовый зал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Холмского городского поселения от 18.12.2019 года №  152 «О бюджете Холмского городского поселения на 2020 год и на плановый период 2021 и 2022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Голошубова Юлия Ивановна – председатель Комитета финансов </w:t>
            </w:r>
          </w:p>
        </w:tc>
      </w:tr>
      <w:tr>
        <w:trPr>
          <w:trHeight w:val="789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уплении и расходовании средств, выделенных на подготовку и проведение выборов депутатов Холмского городского поселения четвертого созыва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bCs/>
                <w:sz w:val="28"/>
                <w:szCs w:val="28"/>
                <w:lang w:eastAsia="ru-RU"/>
              </w:rPr>
              <w:t>Николаева Людмила Васильевна – бухгалтер Территориальной избирательной комиссии Холм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0-09-28T14:37:00Z</cp:lastPrinted>
  <dcterms:modified xsi:type="dcterms:W3CDTF">2020-10-28T14:08:00Z</dcterms:modified>
  <cp:revision>62</cp:revision>
  <dc:subject/>
  <dc:title>ПОВЕСТКА  ДНЯ</dc:title>
</cp:coreProperties>
</file>