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16» ноября 2022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22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4:3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7.12.2021 года № 39 «О бюджете Холмского городского поселения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аместитель Главы администрации муниципального района, председатель комитета финансов - Голошубова Юлия Ивановна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е Совета депутатов Холмского городского поселения от 29.07.2022 № 54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тета финансов - Голошубова Юлия Ивановна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Холмского городского поселения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аместитель начальника отдела по вопросам жизнеобеспечения и строительства - Петров Василий Александрович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2-11-10T11:06:00Z</cp:lastPrinted>
  <dcterms:modified xsi:type="dcterms:W3CDTF">2022-11-10T11:52:00Z</dcterms:modified>
  <cp:revision>269</cp:revision>
  <dc:subject/>
  <dc:title>ПОВЕСТКА  ДНЯ</dc:title>
</cp:coreProperties>
</file>