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9» декабря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2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Холмского город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ладчик: Глава Холмского муниципального района – Виталий Ильич Саляев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а проект решения Совета депутатов Холмского городского поселения «О бюджете Холмского городского поселения на 2023 год и на плановый период 2024 и 2025 год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Егорова Ольга Валентиновна – председатель Контрольно – счетной комиссии Холмского райо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ладчик: ведущий служащий комитета финансов администрации района – Елисеева Елена Виталье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11-15T15:12:00Z</cp:lastPrinted>
  <dcterms:modified xsi:type="dcterms:W3CDTF">2022-12-23T08:48:00Z</dcterms:modified>
  <cp:revision>286</cp:revision>
  <dc:subject/>
  <dc:title>ПОВЕСТКА  ДНЯ</dc:title>
</cp:coreProperties>
</file>