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8» декабря 2022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22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1:3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 назначении публичных слушаний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Совета депутатов Холмского городского поселения - Александрова Татьяна Николаевна</w:t>
            </w:r>
          </w:p>
        </w:tc>
      </w:tr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7.12.2021 года № 39 «О бюджете Холмского городского поселения на 2022 год и на плановый период 2023 и 2024 годов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кладчик: заместитель Главы администрации муниципального района, председатель комитета финансов – Голошубова Юлия Ивановна.</w:t>
            </w:r>
          </w:p>
        </w:tc>
      </w:tr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елегировании депутата»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окладчик: председатель Совета депутатов Холмского городского поселения - Александрова Татьяна Николаевн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2-12-28T08:48:00Z</cp:lastPrinted>
  <dcterms:modified xsi:type="dcterms:W3CDTF">2022-12-28T05:48:00Z</dcterms:modified>
  <cp:revision>289</cp:revision>
  <dc:subject/>
  <dc:title>ПОВЕСТКА  ДНЯ</dc:title>
</cp:coreProperties>
</file>