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0» янва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"/>
        <w:gridCol w:w="8897"/>
        <w:gridCol w:w="39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внесении изменений в Устав Холмского город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 - юрист администрации муниципального района – Логинова Ирина Евгеньев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ия на 2023 год и на плановый период 2024 и 2025 годов»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Докладчик: председатель комитета финансов администрации муниципального района – Голошубова Юлия Иванов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присвоении наименования участку улицы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– Прокофьева Татьяна Александр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2-28T08:48:00Z</cp:lastPrinted>
  <dcterms:modified xsi:type="dcterms:W3CDTF">2023-01-30T06:26:00Z</dcterms:modified>
  <cp:revision>297</cp:revision>
  <dc:subject/>
  <dc:title>ПОВЕСТКА  ДНЯ</dc:title>
</cp:coreProperties>
</file>