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1» ма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Холмского городского поселения за 2022 год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– Юлия Ивановна Голошубо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ольно – счетной комиссии Холмского городского поселения на проект решения Совета депутатов Холмского городского поселения «Об утверждении отчета об исполнении бюджета Холмского городского поселения за 2022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нтрольно – счетной комиссии Холмского района – Егорова Ольга Валентинов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– Юлия Ивановна Голошубов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б утверждении Положения о погребении и похоронном деле на территории Холмского город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района Конакова Анна Александр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5-31T09:18:00Z</dcterms:modified>
  <cp:revision>309</cp:revision>
  <dc:subject/>
  <dc:title>ПОВЕСТКА  ДНЯ</dc:title>
</cp:coreProperties>
</file>