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а Холмск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го поселения _________Т.Н. Александров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27» июля 2023 года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7.2023г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2:3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Администрации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>
          <w:trHeight w:val="1010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председатель комитета финансов администрации Холмского муниципального района – Юлия Ивановна Голошубова.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3-05-31T12:14:00Z</cp:lastPrinted>
  <dcterms:modified xsi:type="dcterms:W3CDTF">2023-07-26T05:43:00Z</dcterms:modified>
  <cp:revision>316</cp:revision>
  <dc:subject/>
  <dc:title>ПОВЕСТКА  ДНЯ</dc:title>
</cp:coreProperties>
</file>