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14» августа 2023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го заседания Совета депутатов Холмского городского 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8.2023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2:1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722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Устав Холмского городского поселения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лавный специалист – юрист администрации Холмского муниципального района – Логинова Ирина Евгеньевна.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3-05-31T12:14:00Z</cp:lastPrinted>
  <dcterms:modified xsi:type="dcterms:W3CDTF">2023-08-08T12:22:00Z</dcterms:modified>
  <cp:revision>324</cp:revision>
  <dc:subject/>
  <dc:title>ПОВЕСТКА  ДНЯ</dc:title>
</cp:coreProperties>
</file>