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а Холм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го поселения _________Т.Н. Александров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29» августа 2023 года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ого заседания Совета депутатов Холмского городского поселе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912"/>
        <w:gridCol w:w="7371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8.2023г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2:15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Администрации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t>Актовый з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67"/>
      </w:tblGrid>
      <w:tr>
        <w:trPr>
          <w:trHeight w:val="722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вета депутатов Холмского городского поселения от 19.12.2022 года № 61 «О бюджете Холмского городского поселения на 2023 год и на плановый период 2024 и 2025 годов»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председатель комитета финансов администрации Холмского муниципального района – Юлия Ивановна Голошубова.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9:00Z</dcterms:created>
  <dc:creator>Кузьмин</dc:creator>
  <dc:description/>
  <cp:keywords/>
  <dc:language>en-US</dc:language>
  <cp:lastModifiedBy>Пользователь Windows</cp:lastModifiedBy>
  <cp:lastPrinted>2023-05-31T12:14:00Z</cp:lastPrinted>
  <dcterms:modified xsi:type="dcterms:W3CDTF">2023-08-29T05:44:00Z</dcterms:modified>
  <cp:revision>328</cp:revision>
  <dc:subject/>
  <dc:title>ПОВЕСТКА  ДНЯ</dc:title>
</cp:coreProperties>
</file>