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8» сентя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4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Холмского муниципального района - Наталья Валерьевна Морозов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и содержания территории Хол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меститель начальника отдела жилищно – коммунального хозяйства – Конакова Анна Александровн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09-22T05:32:00Z</dcterms:modified>
  <cp:revision>336</cp:revision>
  <dc:subject/>
  <dc:title>ПОВЕСТКА  ДНЯ</dc:title>
</cp:coreProperties>
</file>