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7» октя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лючении соглашения о передаче Контрольно - счетной комиссии Холмского муниципального района полномочий Контрольно – счетной комиссии Холмского городского поселения по осуществлению внешнего муниципального финансового контрол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0-23T10:43:00Z</dcterms:modified>
  <cp:revision>340</cp:revision>
  <dc:subject/>
  <dc:title>ПОВЕСТКА  ДНЯ</dc:title>
</cp:coreProperties>
</file>