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0» октя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талья Валерьевна Морозова – исполняющий обязанности председателя комитета финансов администрации муниципального райо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0-23T13:24:00Z</dcterms:modified>
  <cp:revision>341</cp:revision>
  <dc:subject/>
  <dc:title>ПОВЕСТКА  ДНЯ</dc:title>
</cp:coreProperties>
</file>