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7» ноя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вопросу преобразования Холмского город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муниципального района – Елена Анатольевна Мальцев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1-22T09:27:00Z</dcterms:modified>
  <cp:revision>347</cp:revision>
  <dc:subject/>
  <dc:title>ПОВЕСТКА  ДНЯ</dc:title>
</cp:coreProperties>
</file>