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08» декаб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1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– Наталья Валерьевна Морозова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ложение о порядке организации и проведения публичных слушаний по вопросам градостроительной деятельности в Холмском городском поселении принятое Советом депутатов Холмского городского поселения 26 июля 2018 год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ачальник отдела строительства и дорожного хозяйства администрации муниципального района – Петров Василий Александрович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12-05T09:34:00Z</dcterms:modified>
  <cp:revision>352</cp:revision>
  <dc:subject/>
  <dc:title>ПОВЕСТКА  ДНЯ</dc:title>
</cp:coreProperties>
</file>