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5» декабр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Холмского город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а администрации Холмского муниципального района - Виталий Ильич Саляе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а проект решения Совета депутатов Холмского городского поселения «О бюджете Холмского город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нтрольно – счетной комиссии Холмского  муниципального района – Ольга Валентиновна Егорова.</w:t>
            </w:r>
          </w:p>
        </w:tc>
      </w:tr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назначении публичных слушан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а Холмского городского поселения – Татьяна Николаевна Александрова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12-21T13:24:00Z</dcterms:modified>
  <cp:revision>360</cp:revision>
  <dc:subject/>
  <dc:title>ПОВЕСТКА  ДНЯ</dc:title>
</cp:coreProperties>
</file>