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0» декабря 2023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Совета депутатов Холмского город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23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1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ыражении согласия населения на преобразование Холмского городского поселения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Управляющий делами администрации муниципального района – Елена Анатольевна Мальцева.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3-05-31T12:14:00Z</cp:lastPrinted>
  <dcterms:modified xsi:type="dcterms:W3CDTF">2023-12-18T11:29:00Z</dcterms:modified>
  <cp:revision>364</cp:revision>
  <dc:subject/>
  <dc:title>ПОВЕСТКА  ДНЯ</dc:title>
</cp:coreProperties>
</file>