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9» января 2024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4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2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Морозова Наталья Валерьевн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Холмского городского поселени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 – юрист администрации муниципального района – Ирина Евгеньевна Логинов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dc:language>en-US</dc:language>
  <cp:lastModifiedBy>Пользователь Windows</cp:lastModifiedBy>
  <cp:lastPrinted>2023-05-31T12:14:00Z</cp:lastPrinted>
  <dcterms:modified xsi:type="dcterms:W3CDTF">2024-01-16T14:15:00Z</dcterms:modified>
  <cp:revision>1</cp:revision>
  <dc:subject/>
  <dc:title>ПОВЕСТКА  ДНЯ</dc:title>
</cp:coreProperties>
</file>