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9» февраля 2024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24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Холмского муниципального района о результатах его деятельности и деятельности Администрации Холмского муниципального района за 2023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администрации муниципального района – Саляев Виталий Ильич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Морозова Наталья Валерьевн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формирования и использования бюджетных ассигнований муниципального дорожного фонда Холмского город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Морозова Наталья Валерьевн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Совета депутатов Холмского городского поселения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Холмского городского поселения – Александрова Татьяна Николаев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4-01-18T17:01:00Z</cp:lastPrinted>
  <dcterms:modified xsi:type="dcterms:W3CDTF">2024-02-26T12:23:00Z</dcterms:modified>
  <cp:revision>5</cp:revision>
  <dc:subject/>
  <dc:title>ПОВЕСТКА  ДНЯ</dc:title>
</cp:coreProperties>
</file>