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28» марта 2024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го заседания Совета депутатов Холмского город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.2024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2:2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72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депутатов Холмского городского поселения от 19.12.2022 года № 61 «О бюджете Холмского городского поселения на 2023 год и на плановый период 2024 и 2025 годов»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исполняющий обязанности председателя комитета финансов администрации муниципального района – Морозова Наталья Валерьевна.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4-01-18T17:01:00Z</cp:lastPrinted>
  <dcterms:modified xsi:type="dcterms:W3CDTF">2024-03-25T11:38:00Z</dcterms:modified>
  <cp:revision>7</cp:revision>
  <dc:subject/>
  <dc:title>ПОВЕСТКА  ДНЯ</dc:title>
</cp:coreProperties>
</file>