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Холм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поселения _________Т.Н. Александро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17» мая 2024 год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го заседания Совета депутатов Холмского городского поселе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12"/>
        <w:gridCol w:w="7371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5.2024г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1:00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Актовый зал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>
          <w:trHeight w:val="722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отчета об исполнении бюджета Холмского городского поселения за 2023 год»».</w:t>
            </w:r>
          </w:p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sz w:val="28"/>
                <w:szCs w:val="28"/>
              </w:rPr>
              <w:t>Докладчик: Глава администрации Холмского муниципального района – Виталий Ильич Саляев.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ольно-счетной комиссии на проект решения Совета депутатов Холмского городского поселения «Об утверждении отчета об исполнении бюджета Холмского городского поселения за 2023 год».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Ольга Валентиновна Егорова – председатель Контрольно-счетной комиссии Холмского района.</w:t>
            </w:r>
          </w:p>
        </w:tc>
      </w:tr>
      <w:tr>
        <w:trPr>
          <w:trHeight w:val="722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Холмского городского поселения от 15.12.2023 года № 88 «О бюджете Холмского городского поселения на 2024 год и на плановый период 2025 и 2026 годов»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исполняющий обязанности председателя комитета финансов администрации муниципального района – Наталья Валерьевна Морозова.</w:t>
            </w:r>
          </w:p>
        </w:tc>
      </w:tr>
      <w:tr>
        <w:trPr>
          <w:trHeight w:val="722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ротест Новгородской межрайонной природоохранной прокуратуры на  Правила благоустройства и содержания территории Холмского городского поселения 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равила благоустройства и содержания территории Холмского городского поселения».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заместитель начальника отдела жилищно – коммунального хозяйства администрации муниципального района – Анна Александровна Конакова.</w:t>
            </w:r>
          </w:p>
        </w:tc>
      </w:tr>
      <w:tr>
        <w:trPr>
          <w:trHeight w:val="284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00" w:before="12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оложение о порядке организации и проведения публичных слушаний по вопросам градостроительной деятельности в Холмском городском поселении принятое Советом депутатов Холмского городского поселения 26 июля 2018 года».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начальника отдела строительства и дорожного хозяйства – Василий Александрович Петров.</w:t>
            </w:r>
          </w:p>
        </w:tc>
      </w:tr>
      <w:tr>
        <w:trPr>
          <w:trHeight w:val="722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00" w:before="120" w:after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равила землепользования и застройки Холмского городского поселения».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начальник отдела строительства и дорожного хозяйства – Василий Александрович Петров.</w:t>
            </w:r>
          </w:p>
        </w:tc>
      </w:tr>
    </w:tbl>
    <w:p>
      <w:pPr>
        <w:pStyle w:val="Normal"/>
        <w:spacing w:lineRule="exact" w:line="240" w:before="120" w:after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9:00Z</dcterms:created>
  <dc:creator>Кузьмин</dc:creator>
  <dc:description/>
  <cp:keywords/>
  <dc:language>en-US</dc:language>
  <cp:lastModifiedBy>Пользователь Windows</cp:lastModifiedBy>
  <cp:lastPrinted>2024-05-17T09:28:00Z</cp:lastPrinted>
  <dcterms:modified xsi:type="dcterms:W3CDTF">2024-05-17T06:35:00Z</dcterms:modified>
  <cp:revision>30</cp:revision>
  <dc:subject/>
  <dc:title>ПОВЕСТКА  ДНЯ</dc:title>
</cp:coreProperties>
</file>