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22» июля 2024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го заседания Совета депутатов Холмского город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7.2024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1:3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722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депутатов Холмского городского поселения от 15.12.2023 года №  88 «О бюджете Холмского городского поселения на 2024 год и на плановый период 2025 и 2026 годов»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исполняющий обязанности председателя комитета финансов администрации муниципального района – Наталья Валерьевна Морозова.</w:t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4-05-17T09:52:00Z</cp:lastPrinted>
  <dcterms:modified xsi:type="dcterms:W3CDTF">2024-07-15T13:19:00Z</dcterms:modified>
  <cp:revision>38</cp:revision>
  <dc:subject/>
  <dc:title>ПОВЕСТКА  ДНЯ</dc:title>
</cp:coreProperties>
</file>