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82014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ня 2015 года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ледняя редакция от 24.09.2024 № 931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 и в целях обеспечения развития малого и среднего предпринимательства, привлечения субъектов малого и среднего предпринимательства района к выработке и реализации политики в области развития предпринимательства, выдвижения и поддержки инициатив, имеющих районное значение, проведения общественных экспертиз проектов нормативных правовых актов района, регулирующих развитие малого и среднего бизнеса, выработки рекомендаций органам местного самоуправления при определении приоритетов в области развития малого и среднего бизнеса, Администрация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1. Создать координационный сове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Утвердить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>2.1. Положение о координационном совете по вопросам развития малого и среднего предпринимательства на территории Холмского муниципального района (далее координационный совет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2. Состав координационного совета при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Возложить организационно - техническое обеспечение работы координационного совета на отдел экономики и природопользования Администрац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Считать утратившим силу постановление Администрации Холмского муниципального района от 12.05.2008 № 222 «Об утверждении координационного совета»</w:t>
      </w:r>
      <w:r>
        <w:rPr>
          <w:b/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682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5.06.2015 № 3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О КООРДИНАЦИОННОМ СОВЕТЕ ПО ВОПРОСАМ РАЗВИТИЯ МАЛОГО И СРЕДНЕГО ПРЕДПРИНИМАТЕЛЬСТВА НА ТЕРРИТОРИИ ХОЛ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Координационный совет по вопросам развития малого и среднего предпринимательства </w:t>
      </w:r>
      <w:r>
        <w:rPr>
          <w:sz w:val="28"/>
          <w:szCs w:val="28"/>
        </w:rPr>
        <w:t xml:space="preserve">на территории Холмского муниципального района </w:t>
      </w:r>
      <w:r>
        <w:rPr>
          <w:rFonts w:eastAsia="Calibri"/>
          <w:sz w:val="28"/>
          <w:szCs w:val="28"/>
        </w:rPr>
        <w:t>(далее - координационный совет) является постоянно действующим совещательным органом в сфере развития малого и среднего предпринимательства. Решения координационного совета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2. В своей деятельности координационный совет руководствуется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областными законами и иными нормативными правовыми актами Новгородской  области, нормативными правовыми актами органов местного самоуправления Холм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и координационного совет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координационного совета явля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ривлечение субъектов малого и среднего предпринимательства к реализации государственной и региональной политики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</w:rPr>
        <w:t xml:space="preserve"> Хол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движение и поддержка инициатив, направленных на развитие малого и среднего предпринимательства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работка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проведение общественной экспертизы проектов нормативных правовых актов регулирующих развитие малого и среднего предпринимательства органов местного самоуправления</w:t>
      </w:r>
      <w:r>
        <w:rPr>
          <w:rFonts w:eastAsia="Calibri"/>
          <w:sz w:val="28"/>
          <w:szCs w:val="28"/>
        </w:rPr>
        <w:t xml:space="preserve">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проблем и препятствий, сдерживающих развитие малого и среднего предпринимательства на территории</w:t>
      </w:r>
      <w:r>
        <w:rPr>
          <w:rFonts w:eastAsia="Calibri"/>
          <w:sz w:val="28"/>
          <w:szCs w:val="28"/>
        </w:rPr>
        <w:t xml:space="preserve"> Холмского муниципального район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t1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ие реализации государственной политики, направленной на поддержку и развитие малого и среднего предпринимательства на территории Холмского муниципального района (далее - развитие малого и среднего предпринимательства)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приоритетных направлений развития малого и среднего предпринимательства в районе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учение, анализ, обобщение и обсуждение имеющихся проблем субъектов малого и среднего предпринимательства, подготовка и внесение предложений органам местного самоуправления Холмского муниципального района, территориальным органам федеральных органов исполнительной власти по устранению административных барьеров в правоотношениях, ущемляющих законные права и интересы субъектов малого и среднего предпринимательства, и решению других вопросов, оказывающих существенное влияние на их деятельность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роведения общественной экспертизы проектов нормативных правовых актов органов местного самоуправления Холмского муниципального района, затрагивающих интересы субъектов малого и среднего предпринимательства, и разработка соответствующих рекомендаций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разработке и содействии реализации программ Холмского муниципального района развития малого и среднего предпринимательств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в принятии решений о передаче субъектам малого и среднего предпринимательства и организациям, образующим инфраструктуру поддержки малого и среднего предпринимательства, прав владения и (или) пользования недвижимым имуществом Холмского муниципального района, включенным в перечень недвижимого имущества, предназначенного для этих целей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действие деятельности некоммерческих организаций, выражающих интересы субъектов малого и среднего предпринимательств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зучение, обобщение и распространение положительного опыта деятельности субъектов малого и среднего предпринимательства и организаций, осуществляющих поддержку малого и среднего предпринимательств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решения, имеющие рекомендательный характер, по вопросам, относящимся к полномочиям Совет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федеральных органов государственной власти, органов государственной власти Новгородской области, органов местного самоуправления Холмского муниципального района, иных организаций и должностных лиц документы и материалы по вопросам, относящимся к полномочиям Совета, в том числе документы и материалы о результатах рассмотрения письменных обращений субъектов малого и среднего предпринимательства по вопросам осуществления предпринимательской деятельности на территории Холмского муниципального район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соответствующих должностных лиц по вопросам, относящимся к компетенции Совет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внутренние документы, регламентирующие работу Совет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заимодействовать с некоммерческими организациями, выражающими интересы субъектов малого и среднего предпринимательства, для выработки консолидированной позиции предпринимательского сообщества по вопросам развития малого и среднего предпринимательства и доведения ее до органов местного самоуправления Холмского муниципального район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общественную экспертизу проектов нормативных правовых актов органов местного самоуправления Холмского муниципального района в сфере малого и среднего предпринимательства и рекомендовать их к принятию, финансированию и реализации.</w:t>
      </w:r>
    </w:p>
    <w:p>
      <w:pPr>
        <w:pStyle w:val="Stylet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4.7. Принимать участие в разработке и содействовать реализации программы Холмского муниципального района развития малого и среднего предпринимательств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заимодействовать с органами государственной власти и организациями, осуществляющими контроль за использованием средств, выделенных на развитие и поддержку малого и среднего предпринимательств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 для участия в работе Совета с правом совещательного голоса экспертов и консультантов из числа ученых, предпринимателей, представителей органов государственной власти и других специалистов, не входящих в состав Совет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Участвовать в работе конференций, совещаний, круглых столов, семинаров по вопросам, относящимся к компетенции Совет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Рассматривать проекты муниципальных правовых актов затрагивающие вопросы осуществления предпринимательской деятельности и инвестиционной деятельности в рамках проведения оценки регулирующего воздейств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Состав координационного совет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ерсональный состав координационного совета согласовывается с Уполномоченным по защите прав предпринимателей Новгородской области и утверждается постановлением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Председателем координационного совета является глава администрации Холмского муниципального района, заместителем председателя координационного совета – заместитель главы администрации Холмского муниципального района, курирующий вопросы социально-экономического развития, секретарь координационного совета – специалист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4. Представители некоммерческих организаций, представители </w:t>
      </w:r>
      <w:r>
        <w:rPr>
          <w:sz w:val="28"/>
          <w:szCs w:val="28"/>
        </w:rPr>
        <w:t>субъектов малого и среднего предпринимательства, представители малого и среднего бизнеса</w:t>
      </w:r>
      <w:r>
        <w:rPr>
          <w:rFonts w:eastAsia="Calibri"/>
          <w:sz w:val="28"/>
          <w:szCs w:val="28"/>
        </w:rPr>
        <w:t xml:space="preserve"> выражающие интересы субъектов малого и среднего предпринимательства, составляют не менее половины от общего числа членов координационного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По решению координационного совета члены координационного совета, систематически без уважительных причин не принимающие участия в работе координационного совета, могут быть выведены из его соста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</w:rPr>
        <w:t>6. Организация деятельности координационного совет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Работой координационного совета руководит председатель координационного совета, а в его отсутствие - заместитель председателя координационного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Председатель координационного совет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руководство деятельностью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 заседания координационного совета или поручает ведение заседания координационного совета своему замест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исывает протокол заседания координационного совета и выписки из протокола заседания координационного совета или поручает их подписание своему замест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и контролирует выполнение решений координационного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Заместитель председателя координационного совет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едательствует на заседаниях координационного совета в случае отсутствия председателя координационного совета или по его поручени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вует в подготовке вопросов, выносимых на рассмотрение заседания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необходимые меры по выполнению решений координационного совета, контролю за их реализацией.</w:t>
      </w:r>
    </w:p>
    <w:p>
      <w:pPr>
        <w:pStyle w:val="Style28"/>
        <w:numPr>
          <w:ilvl w:val="0"/>
          <w:numId w:val="0"/>
        </w:numPr>
        <w:autoSpaceDE w:val="false"/>
        <w:spacing w:lineRule="atLeast" w:line="36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Секретарь координационного совета:</w:t>
      </w:r>
    </w:p>
    <w:p>
      <w:pPr>
        <w:pStyle w:val="Style28"/>
        <w:numPr>
          <w:ilvl w:val="0"/>
          <w:numId w:val="0"/>
        </w:numPr>
        <w:autoSpaceDE w:val="false"/>
        <w:spacing w:lineRule="atLeast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го совета  необходимыми документами и материалам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подготовку заседаний координационного совета, в том числе не позднее трех дней до начала заседания координационного совета 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 протокол заседания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исывает протоколы заседаний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хранение материалов и протоколов заседаний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яет копии протоколов заседаний координационного совета (или выписок из протоколов) членам координационного совета и органам местного самоуправления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размещение протоколов решений координационного совета на сайте админист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Члены координационного совет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яют поручения председателя координационного совета и заместителя председателя координационного сове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вуют в подготовке вопросов, выносимых на рассмотрение заседания координационного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6. Заседания координационного совета проводятся по мере необходимости, но не реже двух раз в год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7. Председатель координационного совета, заместитель председателя координационного совета и члены координационного совета имеют право вносить предложения в повестку дня заседания координационного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8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9. Решения координационного совета принимаются на заседаниях координационного совета путем открытого голосовани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Stylet3"/>
        <w:spacing w:lineRule="atLeast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0. При равенстве голосов, голос председателя координационного совета является решающим. </w:t>
      </w:r>
    </w:p>
    <w:p>
      <w:pPr>
        <w:pStyle w:val="Stylet3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11.По итогам заседаний Совета оформляется протокол заседания, который подписывается председателем и секретарем Сове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12. Для участия в заседаниях координационного совета могут быть приглашены граждане, не являющиеся членами координационного совета.</w:t>
      </w:r>
    </w:p>
    <w:p>
      <w:pPr>
        <w:pStyle w:val="Stylet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6.13. Прекращение деятельности Совета осуществляется по решению главы Холмского муниципального района.</w:t>
      </w:r>
    </w:p>
    <w:p>
      <w:pPr>
        <w:pStyle w:val="Stylet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5.06.2015 № 337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ординационного совета при Администрации Холмского муниципального района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аляе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Глава муниципального района, председатель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координационного</w:t>
            </w:r>
            <w:r>
              <w:rPr>
                <w:sz w:val="28"/>
              </w:rPr>
              <w:t xml:space="preserve"> совет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Чирк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221"/>
              <w:spacing w:lineRule="exact" w:line="240" w:before="12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ки и природопользования администрации района, </w:t>
            </w:r>
            <w:r>
              <w:rPr>
                <w:sz w:val="28"/>
              </w:rPr>
              <w:t xml:space="preserve">заместитель председателя </w:t>
            </w:r>
            <w:r>
              <w:rPr>
                <w:sz w:val="28"/>
                <w:szCs w:val="24"/>
              </w:rPr>
              <w:t>координационного</w:t>
            </w:r>
            <w:r>
              <w:rPr>
                <w:sz w:val="28"/>
              </w:rPr>
              <w:t xml:space="preserve">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бриева З.Т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 xml:space="preserve">главный служащий отдела экономики и природопользования администрации района, секретарь </w:t>
            </w:r>
            <w:r>
              <w:rPr>
                <w:sz w:val="28"/>
                <w:szCs w:val="24"/>
              </w:rPr>
              <w:t>координационного</w:t>
            </w:r>
            <w:r>
              <w:rPr>
                <w:sz w:val="28"/>
              </w:rPr>
              <w:t xml:space="preserve"> совет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сташкин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чредитель Общества с ограниченной ответственностью «Росинк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Богдан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тарший мастер Холмского участка Маревского электро-сетевого участка ПО Валдайские элекстрические сети «Новгородэнерг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Борисов Д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асильев Д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ОО «Тепловая компания Новгородская» Холм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асильев К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мастер Холмского участка Старорусского филиала ОА «Новгородоблэлектр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офма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авыд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Егоро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лава крестьянского фермерского хозяйств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ван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Холмского района «Жилищно - коммунальное хозяйство Холмского район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Леон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Михайлов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имущественных отношений и земельных вопросов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енов П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6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7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E64CC443CFAFCF2AC5480D8816ACB0D8028BDD2EEDEEDBBAFFA8BeFc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5:00Z</dcterms:created>
  <dc:creator>Кузьмин</dc:creator>
  <dc:description/>
  <cp:keywords/>
  <dc:language>en-US</dc:language>
  <cp:lastModifiedBy>Чиркова</cp:lastModifiedBy>
  <cp:lastPrinted>2015-06-15T16:44:00Z</cp:lastPrinted>
  <dcterms:modified xsi:type="dcterms:W3CDTF">2024-09-27T13:40:00Z</dcterms:modified>
  <cp:revision>17</cp:revision>
  <dc:subject/>
  <dc:title/>
</cp:coreProperties>
</file>