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соответствии с утвержденными Планом проведения плановых проверок юридических лиц и индивидуальных предпринимателей на 2018 год и Планом проведения плановых проверок соблюдения земельного законодательства физическими лицами на 2018 год, в рамках осуществления муниципального земельного контроля, специалистами Администрации Холмского муниципального района было проведено 25 плановых проверок в отношении 39 земельных участков общей площадью 230,4 га. Выдано 10 предписаний об устранении нарушений земельного законодательства. В том числе 18 плановых проверок в отношении 28 земельных участков были проведены на землях сельскохозяйственного назначения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7 проверок в отношении 15 земельных участков были направлены в Федеральную службу по ветеринарному и фитосанитарному надзору (Россельхознадзора) управление по Новгородской и области для рассмотрения. По результатам рассмотренных материалов за неиспользование земельных участков из земель сельскохозяйственного назначения 5 человек привлечены к административной ответственности (в виде административного штрафа в размере 3000 рублей). Дополнительно информация, по факту использования земельных участков из земель сельскохозяйственного назначения с нарушением требований земельного законодательства Российской Федерации, направлена в Управление Федеральной налоговой службы по Новгородской област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2018 году была проведена 1 внеплановая провер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 земельного законодательства физическими лицами, в рамках осуществления муниципального земельного контроля. По результатам проведенной проверки выписано предписание об устранении нарушени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ы План проведения плановых проверок юридических лиц и индивидуальных предпринимателей на 2019 год, а также проведения плановых проверок соблюдения земельного законодательства физическими лицами на 2019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04:00Z</dcterms:created>
  <dc:creator>User</dc:creator>
  <dc:description/>
  <cp:keywords/>
  <dc:language>en-US</dc:language>
  <cp:lastModifiedBy>User</cp:lastModifiedBy>
  <cp:lastPrinted>2017-02-13T09:45:00Z</cp:lastPrinted>
  <dcterms:modified xsi:type="dcterms:W3CDTF">2019-01-15T06:09:00Z</dcterms:modified>
  <cp:revision>3</cp:revision>
  <dc:subject/>
  <dc:title/>
</cp:coreProperties>
</file>