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муниципальному земельному контролю за 2019 год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были утверждены План проведения плановых проверок юридических лиц и индивидуальных предпринимателей на 2019 год, а также проведения плановых проверок соблюдения земельного законодательства физическими лицами на 2019год в отношении 32 земельных участков.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31.12.2019 соответствии с утвержденными Планами проверок соблюдения земельного законодательства на 2019 год, в рамках осуществления муниципального земельного контроля, специалистами Администрации Холмского муниципального района было проведено 22 проверки из них 5 внеплановых в отношении 26 земельных участков из них 14 на землях сельскохозяйственного назначения.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21 запланированной проверки 7 проверок не состоялось, в связи с невозможностью уведомить должным образом собственника проверяемых земельных участков, а также в связи со сменой собственника проверяемого земельного участка. 3 из 7 несостоявшихся проверок проведены как внеплановые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емлях сельскохозяйственного назначения проведено 9 проверок из 10 на 14 земельных участках. По итогам проведенных проверок выписано 7 предписаний об устранении нарушений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материалов проверок направлено в Федеральную службу по ветеринарному и фитосанитарному надзору Управление по Новгородской и Вологодской областям (далее - Россельхознадзор)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земельный участок с видом разрешенного использования – для ведения личного подсобного хозяйства не подпадает под статью 8.8. ч.2 КОАП РФ (неиспользование земельного участка из земель сельскохозяйственного назначения, оборот которого регулируется Федеральным законом от 24.07.2002 № 101-ФЗ «Об обороте земель сельскохозяйственного назначения») в период с 01.01.2019 по 30.11.2019 по материалам четырех проверок Россельхознадзором в возбуждении дела об административном правонарушении было отказано, по материалам еще двух проверок назначено административное наказание в размере по 3000 рублей за каждую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проверок проведена и материалы проверки оформлены без нарушений, но в связи с тем, что сотрудниками Россельхознадзора за два дня до проведения муниципальной проверки осуществлена проверка в рамках государственного земельного надзора, в возбуждении дела об административном правонарушении было отказано, но на нарушителя наложен штраф в размере 3000 рублей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емлях населенных пунктов проведено 8 проверок из 11 запланированных на 8 земельных участках, дополнительно проведено 4 внеплановых проверк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ных проверок выписано 9 предписаний об устранении нарушений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териалов проверок направлено в Управление Федеральной службы государственной регистрации, кадастра и картографии по Новгородской области (далее - Росреестр)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01.01.2019 по 31.12.2019 по материалам пяти проверок Росреестром в возбуждении дела об административном правонарушении было отказано. Все отказы были обоснованы отсутствием состава правонарушения, по трем проверкам в связи с истечением срока договора аренды, по одной проверке - в акте не указан кадастровый номер ЗУ и площадь ЗУ, не составлен Акт обмера ЗУ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риалам одной проверки назначено административное наказание в размере по 5000 рублей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рем материалам проведенных проверок, ответа от Росреестра не поступ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56:00Z</dcterms:created>
  <dc:creator>User</dc:creator>
  <dc:description/>
  <cp:keywords/>
  <dc:language>en-US</dc:language>
  <cp:lastModifiedBy>User</cp:lastModifiedBy>
  <cp:lastPrinted>2019-11-29T15:53:00Z</cp:lastPrinted>
  <dcterms:modified xsi:type="dcterms:W3CDTF">2020-01-13T11:58:00Z</dcterms:modified>
  <cp:revision>3</cp:revision>
  <dc:subject/>
  <dc:title/>
</cp:coreProperties>
</file>