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0"/>
        <w:gridCol w:w="4640"/>
        <w:gridCol w:w="1340"/>
        <w:gridCol w:w="1017"/>
      </w:tblGrid>
      <w:tr>
        <w:trPr>
          <w:trHeight w:val="11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кважины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рес мест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бет скважины, куб.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иче резерва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-6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Калитина, 25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-6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Зиновьева, 15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-6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Луначарского,  6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С. Меркулова, 36 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-24-8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Новикова, 35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-6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Челпанова, 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Профсоюзная, 7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Зиновьева, 35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Урицкого, 50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Урицкого (СХ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г. Холм, ул. Челпанов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 Холм, ул. Урицкого, 53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Ель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есть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Чекун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д. Соп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Морх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Кленове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Красный Б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Тухомич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На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Мамон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Красный Кл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2-7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Тогод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9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кважин расположенных на территории Хол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2:00Z</dcterms:created>
  <dc:creator>User</dc:creator>
  <dc:description/>
  <dc:language>en-US</dc:language>
  <cp:lastModifiedBy>User</cp:lastModifiedBy>
  <dcterms:modified xsi:type="dcterms:W3CDTF">2013-05-31T06:33:00Z</dcterms:modified>
  <cp:revision>1</cp:revision>
  <dc:subject/>
  <dc:title/>
</cp:coreProperties>
</file>