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ные подстанции, расположенные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4860"/>
        <w:gridCol w:w="1260"/>
        <w:gridCol w:w="153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дста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ность, к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резерва, к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Калитина, возле памятника Калит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Зинов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Комсомольская, каб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перекресток ул. Октябрьская / ул. Нов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Коопе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пер. Советский, напротив тип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перекресток ул.Володарского / ул. Р.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перекресток ул. Панфиловцев / ул. Сверд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перекресток ул. С.Мовчан / ул. Шул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луживании ООО «Норд-Вест-Трев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Холм, ул. Старорус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На территории А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Ул. Шулежная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Красноармейская, д. 2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Кали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конец ул. Октябр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территория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Урицкого, д.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Калитина (территория ООО «Норд-Вест-Треве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Зиновьева, конец у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пл. Победы, возле детского сад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№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Холм, ул. Новикова (П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аво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Чеку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Чекуново, Холмтехле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Чекуново,  Холмтехле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Чеку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вомайский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вомайский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вомайски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торговая комп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тогровая комп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тогровая комп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Х Тох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Р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узём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опки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опки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арыж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Иль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ысоко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ысоко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е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ун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дфи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ет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Шир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Фрю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мош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и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ех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уч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л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арс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й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си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Шерш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р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ле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Шв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. Бо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. Бо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. Бор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и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Залес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ос.г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лгие н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Рад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а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ахо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.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иф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Истру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р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Уд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Уст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ы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ое-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ам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еми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Фи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хот.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бор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лен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Ельно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Ельн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Ельн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редн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мошь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мошь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р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рхов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рхов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рхово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д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аси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ал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с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еч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я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дмолод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ар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Иван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атри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илаг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ухомичи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ухомичи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ухомичи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Хорош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ех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ри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е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бов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у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огод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огод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огодь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3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ли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Хво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огоз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ном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уш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по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.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 (асфальтовый завод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1:00Z</dcterms:created>
  <dc:creator>Admin</dc:creator>
  <dc:description/>
  <cp:keywords/>
  <dc:language>en-US</dc:language>
  <cp:lastModifiedBy>User</cp:lastModifiedBy>
  <dcterms:modified xsi:type="dcterms:W3CDTF">2013-05-31T06:37:00Z</dcterms:modified>
  <cp:revision>6</cp:revision>
  <dc:subject/>
  <dc:title>О предоставлении информации</dc:title>
</cp:coreProperties>
</file>