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ые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47"/>
        <w:gridCol w:w="1620"/>
        <w:gridCol w:w="998"/>
        <w:gridCol w:w="1522"/>
        <w:gridCol w:w="1800"/>
        <w:gridCol w:w="118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4"/>
                <w:szCs w:val="24"/>
              </w:rPr>
              <w:t>Наименование предприятия, Ф.И.О. индивидуального предпринимателя</w:t>
            </w:r>
          </w:p>
          <w:p>
            <w:pPr>
              <w:pStyle w:val="BodyTex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факс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название должности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деятельности предприят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укци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70, Новгород-ская обл., г. Холм, ул. Коопера-тивная, д. 27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лександр Николае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-обработка, производство пило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лм Лесп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71, Новгород-ская обл., г. Холм, ул. А. Мовчан, д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. 8-81654- 51-6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енеральный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япин Виктор Валентин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а,  переработка древес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лмская лесоторгов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70, Новгород-ская обл., г. Холм, ул. Кооперативная, д. 27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. 8-81654- 51-3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ке Николай Петр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а, переработка древесины, фанкряж березовый, балансы, пиловоч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гма – Хол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71, Новгород-ская обл., г. Холм, ул. Старорус-ская, д. 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. 8-81654- 51-2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енеральный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ладимир Леонтье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а, переработка древесины, фанкряж березовый, балансы, пиловоч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сДор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70, Новгород-ская обл., г. Холм, ул. Кооперативная, д. 27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. 8-81654- 51-3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ке Николай Петр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опливные брикеты</w:t>
            </w:r>
          </w:p>
        </w:tc>
      </w:tr>
      <w:tr>
        <w:trPr>
          <w:trHeight w:val="2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лмтехл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91, Новгород-ская обл., Холмский район, п. Чекуново, ул. Централь-ная, д. 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. 8-81654- 51-3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енераль</w:t>
            </w:r>
          </w:p>
          <w:p>
            <w:pPr>
              <w:pStyle w:val="Header"/>
              <w:rPr/>
            </w:pPr>
            <w:r>
              <w:rPr/>
              <w:t>ный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лександр Иван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а, переработка древесины фанкряж березовый, баланс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лмл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71, Новгородская обл., г. Холм, ул. Р. Люксембург, д. 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ячеслав Владимир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а, переработка древесины фанкряж березовый, балансы, пиловоч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8:00Z</dcterms:created>
  <dc:creator>user</dc:creator>
  <dc:description/>
  <cp:keywords/>
  <dc:language>en-US</dc:language>
  <cp:lastModifiedBy>Мухина</cp:lastModifiedBy>
  <dcterms:modified xsi:type="dcterms:W3CDTF">2019-01-14T12:14:00Z</dcterms:modified>
  <cp:revision>9</cp:revision>
  <dc:subject/>
  <dc:title>приложение</dc:title>
</cp:coreProperties>
</file>