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автомобильных дорог проходящих по территории Холмского муниципального района составляет 154 шт.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регионального или межмуниципального значения в количестве 24 шт.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 в количестве 130 шт.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еречень дорог 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онального или межмуниципального значения, 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jc w:val="center"/>
        <w:rPr/>
      </w:pPr>
      <w:r>
        <w:rPr/>
        <w:t>проходящих по территории Холмского муниципального район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8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lang w:eastAsia="ar-S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умерация в соответствии с Перечнем автомобильных дорог регионального или межмуниципального значения Новгородской области, утвержденный Постановлением Администрации Новгородской области от 01.06.2010 № 2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автомобильной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имск – Старая Русса – Локня – Невель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6+420 – 153+200, 153+800 – 189+890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(Холмский муниципальный район)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rPr>
                <w:lang w:eastAsia="ar-SA"/>
              </w:rPr>
            </w:pPr>
            <w:r>
              <w:rPr>
                <w:szCs w:val="24"/>
              </w:rPr>
              <w:t>153+200 – 153+800 (г.Хол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-Марево-Холм</w:t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+540 – 87+100, 89+400 – 129+900</w:t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лмский муниципальный райо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ево – Воротавино – Каковка – Иструбище – Корпово</w:t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670 – 33+650 (Холмский муниципальный райо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8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rPr>
                <w:lang w:eastAsia="ar-SA"/>
              </w:rPr>
            </w:pPr>
            <w:r>
              <w:rPr>
                <w:sz w:val="25"/>
                <w:szCs w:val="25"/>
              </w:rPr>
              <w:t>«Демянск – Марево – Холм» – Радилово – Долгие Нивы</w:t>
              <w:br/>
              <w:t>0+000 – 1+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rPr>
                <w:lang w:eastAsia="ar-SA"/>
              </w:rPr>
            </w:pPr>
            <w:r>
              <w:rPr>
                <w:sz w:val="25"/>
                <w:szCs w:val="25"/>
              </w:rPr>
              <w:t>«Морхово – Подмолодье» – Лялино</w:t>
              <w:br/>
              <w:t>0+000 – 3+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Холм – Морхово – Большое Ельно» – Самохвалово – Языковщина – Плоскошь</w:t>
              <w:br/>
              <w:t>0+000 – 7+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Шимск – Старая Русса – Локня – Невель» – Фрюнино</w:t>
              <w:br/>
              <w:t>0+000 – 13+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обовище – Устье – Корпово</w:t>
              <w:br/>
              <w:t>0+000 – 11+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обяхтино – Борисово</w:t>
              <w:br/>
              <w:t>0+000 – 4+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обяхтино – Зайцы – Заход</w:t>
              <w:br/>
              <w:t>0+000 – 20+4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окое – Ильинское</w:t>
              <w:br/>
              <w:t>0+000 – 3+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вановское – Силагино</w:t>
              <w:br/>
              <w:t>0+000 – 9+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менка – Тухомичи – Большое Ельно</w:t>
              <w:br/>
              <w:t>0+000 – 24+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рхово – Малашево</w:t>
              <w:br/>
              <w:t>0+000 – 3+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рхово – Подмолодье</w:t>
              <w:br/>
              <w:t>0+000 – 9+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рхово – Ос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+000 – 5+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ход – Красный Клин</w:t>
              <w:br/>
              <w:t>0+000 – 3+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ъезд к д.Большое Ельно</w:t>
              <w:br/>
              <w:t>0+000 – 1+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ъезд к д.Залесье</w:t>
              <w:br/>
              <w:t>0+000 – 1+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ъезд к д.Зуи</w:t>
              <w:br/>
              <w:t>0+000 – 1+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ъезд к д.Лосиная Голова</w:t>
              <w:br/>
              <w:t>0+000 – 1+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ъезд к дд.Четовизня, Ильинское</w:t>
              <w:br/>
              <w:t>0+000 – 2+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хомичи – Стехново</w:t>
              <w:br/>
              <w:t>0+000 – 4+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олм – Морхово – Большое Ельно</w:t>
              <w:br/>
              <w:t>0+000 – 25+710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jc w:val="center"/>
        <w:rPr/>
      </w:pPr>
      <w:r>
        <w:rPr>
          <w:b/>
          <w:lang w:eastAsia="ar-SA"/>
        </w:rPr>
        <w:t xml:space="preserve">Перечень дорог местного значения, 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jc w:val="center"/>
        <w:rPr/>
      </w:pPr>
      <w:r>
        <w:rPr/>
        <w:t>проходящих по территории Холмского муниципального район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33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lang w:eastAsia="ar-S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автомобильной дорог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Холмское город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Калит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Пионер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Спартако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Зиновь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Юбилей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Съездо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Совет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Комсомоль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М.Горь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Октябрь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Красноармей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Уриц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С.Мерку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Славя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Профсоюз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Набереж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Набережная р. Кунь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Набережная р. Лов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пр. Куньинс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Рого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Черепа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Юж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Молодеж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Е.Иса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Мелиорат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Цели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М.Гаври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Бр. Башкиров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ер. Совет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. Твер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Заруч. Набереж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Кооператив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Нов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И.Дуна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Восточ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К.Марк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Панфилов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Луначар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Р.Люксем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Шулеж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В.Челпа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Старорус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ул. Сверд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ер. Лес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ер. Володар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ер. Строите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 А.Мовч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 Хох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. Богда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Володар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. Торопец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ер. Механизат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Партиза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ер. Красноарме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л. Поб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. Николь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расноборское 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ый Бор, ул. Торг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ый Бор, ул. Сад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пки, ул. Молодеж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во, ул. Запад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наево, ул. Центра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. Красный Бор, ул. Совхоз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ый Бор, ул. Молодеж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ый Бор. Ул. Цветоч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ый Бор, ул. Нижня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во, ул. Восточ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во, ул. Набереж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пки, ул. Рабоч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пки, ул. Дач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пки, пер. Лес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чей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ря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волок, пер. Придорож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волок, ул. Ильи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енка, ул. Весёл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куново, ул. Железнодорож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куново, ул. Ловат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куново, ул. Лес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куново, ул. Хутор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. Чекуново. ул. Леспромхоз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. Первомайский, ул. Сад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. Первомайский, ул. Зеле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. Первомайский, ул. Лес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. Первомайский, ул. Реч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. Первомайский, ул. Набереж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Морховское 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Морхово, ул. Молодеж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Морхово, ул. Звезд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Морхово, ул. Набереж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Осцы, ул. Сад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Осцы, ул. Поле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Василево б/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Нечаево б/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Новоселки б/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Лялино б/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Малое Ельно б/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Подмолодье б/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Старое б/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Шваино б/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Большое Ельно, ул. Сад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Большое Ельно, пер. Сад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Большое Ельно, пер. Центр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Тухомичи, ул. Центра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Тухомичи, ул. Молодеж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Тухомичи, пер. Молодеж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Тухомичи, ул. Лес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Пого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Тогод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Бо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Выст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Калинк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Рогоз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Ряб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Стар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Хвои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Тогодь, ул. Восточ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Тогодь, ул. Молодеж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Тогодь, ул. Шко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Устье, ул. Зареч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кр.Клин - д. Беззабоч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Залесье-д. Борис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Поляни - д. Высо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Радилово - д. Долгие Нив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Мамоново - д. Демид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/д «Холм-Марево» - д. Кот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/д «Холм-Марево» - д. Лосиная Го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/д «Холм-Марево» - д.  Ради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/д Каменка-Тухомичи» - д.  Сельц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.Стифоновка - д. Сидо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/д «Холм-Марево» - д. Сырмол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/д «Холм-Марево» -д. Фил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/д «Холм-Марево» – д. Залесье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27:00Z</dcterms:created>
  <dc:creator>User</dc:creator>
  <dc:description/>
  <dc:language>en-US</dc:language>
  <cp:lastModifiedBy>User</cp:lastModifiedBy>
  <dcterms:modified xsi:type="dcterms:W3CDTF">2013-04-09T13:29:00Z</dcterms:modified>
  <cp:revision>1</cp:revision>
  <dc:subject/>
  <dc:title/>
</cp:coreProperties>
</file>