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66689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6 года 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в Холмском муниципальном район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(в ред. постановлений Администрации Холмского муниципального района от 28.09.2017 № 621, от 21.12.2017 № 890, от 18.12.2019 № 873, от 12.10.2020 № 549, от 30.12.2021 № 766, от 21.11.2022 № 759, от 14.09.2023 № 6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0%BE%D1%81%D1%82%D0%B0%D0%BD%D0%BE%D0%B2%D0%BB%D0%B5%D0%BD%D0%B8%D0%B5%20%D0%BF%D0%BE%20%D0%BA%D0%BE%D1%80%D1%80%D1%83%D0%BF%D1%86%D0%B8%D0%B8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координации работы по противодействию коррупции в Холмском муниципальном районе и 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0%BE%D1%81%D1%82%D0%B0%D0%BD%D0%BE%D0%B2%D0%BB%D0%B5%D0%BD%D0%B8%D0%B5%20%D0%BF%D0%BE%20%D0%BA%D0%BE%D1%80%D1%80%D1%83%D0%BF%D1%86%D0%B8%D0%B8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4 № 362 "О создании комиссии по противодействию коррупции в Холмском муниципальном районе";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 283 «О внесении изменений в постановление Администрации района от 30.05.2014 № 362».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8.2016 № 507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ординации работы по противодействию коррупции в Холмском муниципальном районе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координации работы по противодействию коррупции в Холмском муниципальном районе (далее - комиссия) является постоянно действующим координационным органом при Главе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Отделом Администрации Губернатора Новгородской области по профилактике коррупционных и иных правонарушений.</w:t>
      </w:r>
    </w:p>
    <w:p>
      <w:pPr>
        <w:pStyle w:val="ConsPlusNormal2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района от 12.10.2020 № 549)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исполнения решений комиссии по координации работы по противодействию коррупции в Холмском муниципальном районе на территории Холмск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о реализации государственной политики в области противодействия коррупции Главе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координации деятельности Администрации муниципального района, иных органов по реализации государственной политики в области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согласованных действий органов местного самоуправления Холмского муниципального района, а также их взаимодействия с территориальными органами федеральных государственных органов при реализации мер по противодействию коррупции в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еспечение согласованных действий органов местного самоуправления Холмского муниципального района с гражданами, институтами гражданского общества, средствами массовой информации, научными организациями по вопросам противодействия коррупции в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формирование общественности о проводимой органами местного самоуправления Холмского муниципального района работе по противодействию коррупци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целях выполнения возложенных на нее задач осуществляет следующие полномоч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ует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нормативных правовых актов Холмского муниципального района по вопросам противодействия коррупци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отиводействия коррупции в органах местного самоуправления (далее - планы противодействия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2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района от 12.10.2020 № 549)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2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района от 12.10.2020 № 549)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казывает содействие развитию общественного контроля за реализацией планов противодействия коррупции;</w:t>
      </w:r>
    </w:p>
    <w:p>
      <w:pPr>
        <w:pStyle w:val="ConsPlusNormal2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района от 12.10.2020 № 549)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1.6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Холмского муниципального района в информационно-телекоммуникационной сети "Интернет" и направление в органы исполнительной власти области (по их запросам).</w:t>
      </w:r>
    </w:p>
    <w:p>
      <w:pPr>
        <w:pStyle w:val="ConsPlusNormal2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района от 12.10.2020 № 549)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 о комиссии и персональный состав комиссии утверждаются Главой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Глава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ача полномочий члена комиссии другому лицу не допускаетс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в работе комиссии осуществляется на общественных началах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Холмского муниципального района, организаций и средств массовой информ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миссии осуществляется на плановой основ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ведет председатель комиссии или, по его поручению, заместитель председателя комисс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2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района от 12.10.2020 № 549)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комиссии в течение 3 (трех) рабочих дней со дня заседания комиссии оформляется протоколом, который подписывают председатель и секретарь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еализации решений комиссии могут издаваться правовые акты Администрации муниципального района, а также даваться поручения Главы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шению комиссии из числа членов комиссии или уполномоченных ими представителей, а также из числа представителей органов местного самоуправления Холмского муниципального района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комисс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миссии (ежегодный план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очередного заседания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в рамках своих полномочий членам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 и гражданами по вопросам, относящимся к полномочиям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делами Администрации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екретарь комисс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3 (три) рабочих дня до дня заседания, обеспечивает их необходимыми материал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05"/>
      <w:bookmarkStart w:id="2" w:name="P105"/>
      <w:bookmarkEnd w:id="2"/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30.08.2016 № 507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ординации работы по противодействию коррупции в Холмском муниципальном районе</w:t>
      </w:r>
    </w:p>
    <w:p>
      <w:pPr>
        <w:pStyle w:val="ConsPlusNormal2"/>
        <w:spacing w:lineRule="atLeast" w:line="160"/>
        <w:ind w:firstLine="709"/>
        <w:jc w:val="both"/>
        <w:rPr/>
      </w:pPr>
      <w:r>
        <w:rPr>
          <w:rFonts w:cs="Times New Roman" w:ascii="Times New Roman" w:hAnsi="Times New Roman"/>
        </w:rPr>
        <w:t>(в ред. постановления Администрации района от 14.09.2023 № 632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290"/>
        <w:gridCol w:w="6889"/>
      </w:tblGrid>
      <w:tr>
        <w:trPr>
          <w:trHeight w:val="248" w:hRule="atLeast"/>
        </w:trPr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>
          <w:trHeight w:val="640" w:hRule="atLeast"/>
        </w:trPr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заместитель председателя комиссии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Е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отдела по организационным и првовым вопросам Администрации района, секретарь комиссии.</w:t>
            </w:r>
          </w:p>
        </w:tc>
      </w:tr>
      <w:tr>
        <w:trPr>
          <w:trHeight w:val="239" w:hRule="atLeast"/>
        </w:trPr>
        <w:tc>
          <w:tcPr>
            <w:tcW w:w="9645" w:type="dxa"/>
            <w:gridSpan w:val="3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О.В. 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правовым вопросам Администрации Холмского муниципального района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В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– счетной комиссии Холмского муниципального района (по согласованию)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В.И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по Холмскому району МО МВД РФ «Старорусский» (по согласованию)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В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финансов Администрации Холмского муниципального района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Е.И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при Администрации Холмского муниципального района (по согласованию);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бо Г.И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Холмского муниципального района (по согласованию)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Ж.О.</w:t>
            </w:r>
          </w:p>
        </w:tc>
        <w:tc>
          <w:tcPr>
            <w:tcW w:w="29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9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онным и правовым вопросам Администрации Холмского муниципального района.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shd w:fill="FFFFFF" w:val="clear"/>
      <w:overflowPunct w:val="true"/>
      <w:autoSpaceDE w:val="true"/>
      <w:spacing w:lineRule="atLeast" w:line="36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66B8505AAC4B2281A490AF1C3FE263D53FA0040E76AF84636Q9I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00Z</dcterms:created>
  <dc:creator>Кузьмин</dc:creator>
  <dc:description/>
  <cp:keywords/>
  <dc:language>en-US</dc:language>
  <cp:lastModifiedBy>Харламов</cp:lastModifiedBy>
  <cp:lastPrinted>2023-09-15T08:34:00Z</cp:lastPrinted>
  <dcterms:modified xsi:type="dcterms:W3CDTF">2023-09-15T05:53:00Z</dcterms:modified>
  <cp:revision>5</cp:revision>
  <dc:subject/>
  <dc:title/>
</cp:coreProperties>
</file>