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95972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вгуста 2016 года № 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ординации работы по противодействию коррупции в Холмском муниципальн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.07.2015 № 364 «О мерах по совершенствованию организации деятельности в области противодействия коррупции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A0%D0%BE%D0%BC%D0%B0%D0%BD%D0%BE%D0%B2%D0%B0/%D0%9B%D0%BE%D0%B3%D0%B8%D0%BD%D0%BE%D0%B2%D0%B0/%D0%9F%D0%BE%D1%81%D1%82%D0%B0%D0%BD%D0%BE%D0%B2%D0%BB%D0%B5%D0%BD%D0%B8%D0%B5%20%D0%BF%D0%BE%20%D0%BA%D0%BE%D1%80%D1%80%D1%83%D0%BF%D1%86%D0%B8%D0%B8.doc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координации работы по противодействию коррупции в Холмском муниципальном районе и е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A0%D0%BE%D0%BC%D0%B0%D0%BD%D0%BE%D0%B2%D0%B0/%D0%9B%D0%BE%D0%B3%D0%B8%D0%BD%D0%BE%D0%B2%D0%B0/%D0%9F%D0%BE%D1%81%D1%82%D0%B0%D0%BD%D0%BE%D0%B2%D0%BB%D0%B5%D0%BD%D0%B8%D0%B5%20%D0%BF%D0%BE%20%D0%BA%D0%BE%D1%80%D1%80%D1%83%D0%BF%D1%86%D0%B8%D0%B8.doc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ConsPlusNormal2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5.2014 № 362 "О создании комиссии по противодействию коррупции в Холмском муниципальном районе";</w:t>
      </w:r>
    </w:p>
    <w:p>
      <w:pPr>
        <w:pStyle w:val="ConsPlusNormal2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 № 283 «О внесении изменений в постановление Администрации района от 30.05.2014 № 362».</w:t>
      </w:r>
    </w:p>
    <w:p>
      <w:pPr>
        <w:pStyle w:val="ConsPlusNormal2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33"/>
        <w:spacing w:lineRule="exact" w:line="240" w:before="12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.08.2016 № 507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ординации работы по противодействию коррупции в Холмском муниципальном районе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координации работы по противодействию коррупции в Холмском муниципальном районе (далее - комиссия) является постоянно действующим координационным органом при Главе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Новгородской области, а также настоящим Положением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департаментом государственного управления Новгородской области.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исполнения решений комиссии по координации работы по противодействию коррупции в Холмском муниципальном районе на территории Холмск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готовка предложений о реализации государственной политики в области противодействия коррупции Главе муниципальн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координации деятельности Администрации муниципального района, иных органов по реализации государственной политики в области противодействия корруп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ение согласованных действий органов местного самоуправления Холмского муниципального района, а также их взаимодействия с территориальными органами федеральных государственных органов при реализации мер по противодействию коррупции в Холмском муниципальном район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еспечение согласованных действий органов местного самоуправления Холмского муниципального района с гражданами, институтами гражданского общества, средствами массовой информации, научными организациями по вопросам противодействия коррупции в Холмском муниципальном район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нформирование общественности о проводимой органами местного самоуправления Холмского муниципального района работе по противодействию коррупции.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целях выполнения возложенных на нее задач осуществляет следующие полномочи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рганизует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ов нормативных правовых актов Холмского муниципального района по вопросам противодействия корруп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лана противодействия коррупции в органах местного самоуправления (далее - планы противодействия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, касающиеся соблюдения лицами, замещающими муниципальные должности Холмского муниципального района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развитию общественного контроля за реализацией планов противодействия корруп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Холмского муниципального района в информационно-телекоммуникационной сети "Интернет", опубликование в средствах массовой информации и направление в органы исполнительной власти области (по их запросам)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комиссии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ожение о комиссии и персональный состав комиссии утверждаются Главой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ем комиссии является Глава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дача полномочий члена комиссии другому лицу не допускаетс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в работе комиссии осуществляется на общественных началах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заседания комиссии могут быть приглашены представители федеральных государственных органов, государственных органов Новгородской области, органов местного самоуправления Холмского муниципального района, организаций и средств массовой информ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 и порядок ее работы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комиссии осуществляется на плановой основ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ведет председатель комиссии или, по его поручению, заместитель председателя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е комиссии в течение 3 (трех) рабочих дней со дня заседания комиссии оформляется протоколом, который подписывают председатель и секретарь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реализации решений комиссии могут издаваться правовые акты Администрации муниципального района, а также даваться поручения Главы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шению комиссии из числа членов комиссии или уполномоченных ими представителей, а также из числа представителей органов местного самоуправления Холмского муниципального района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седатель комисси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комиссии (ежегодный план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очередного заседания комисс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в рамках своих полномочий членам комисс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 отношениях с федеральными государственными органами, государственными органами Новгородской области, органами местного самоуправления Новгородской области, организациями и гражданами по вопросам, относящимся к полномочиям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еспечение деятельности комиссии, подготовку материалов к заседаниям комиссии и контроль за исполнением принятых ею решений осуществляет Управление делами Администрации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екретарь комисси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, приглашенных на заседание лиц, экспертов, иных лиц о месте, времени проведения и повестке дня заседания комиссии не позднее чем за 3 (три) рабочих дня до дня заседания, обеспечивает их необходимыми материалам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шению председателя комиссии информация о решениях комиссии полностью или в какой-либо части может передаваться средствам массовой информации для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1" w:name="P105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3"/>
        <w:spacing w:lineRule="exact" w:line="240" w:before="12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3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30.08.2016 № 507</w:t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координации работы по противодействию коррупции в Холмском муниципальном районе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340"/>
        <w:gridCol w:w="7035"/>
      </w:tblGrid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ев В.И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, председатель комиссии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Т.А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заместитель председателя комиссии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И.Е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т Управления делами, секретарь комиссии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М.А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Администрации муниципального района;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Н.П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Холмского муниципального района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чкин С.Н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Администрации муниципального района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ютина Ж.Н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делами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нов В.П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лиции по Холмскому району МО МВД РФ «Старорусский» (по согласованию)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О.Н. 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 Администрации района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Е.И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офсоюзной организации Администрации района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В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защиты населения Администрации района;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Н.В.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35" w:type="dxa"/>
            <w:tcBorders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муниципального района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3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shd w:fill="FFFFFF" w:val="clear"/>
      <w:overflowPunct w:val="true"/>
      <w:autoSpaceDE w:val="true"/>
      <w:spacing w:lineRule="atLeast" w:line="36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B66B8505AAC4B2281A490AF1C3FE263D53FA0040E76AF84636Q9I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7:00Z</dcterms:created>
  <dc:creator>Кузьмин</dc:creator>
  <dc:description/>
  <dc:language>en-US</dc:language>
  <cp:lastModifiedBy>Романова Елена Владимировна</cp:lastModifiedBy>
  <cp:lastPrinted>2016-08-31T12:17:00Z</cp:lastPrinted>
  <dcterms:modified xsi:type="dcterms:W3CDTF">2016-08-31T08:17:00Z</dcterms:modified>
  <cp:revision>2</cp:revision>
  <dc:subject/>
  <dc:title/>
</cp:coreProperties>
</file>