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bookmarkStart w:id="0" w:name="P52"/>
      <w:bookmarkEnd w:id="0"/>
      <w:r>
        <w:rPr>
          <w:b/>
          <w:sz w:val="28"/>
          <w:szCs w:val="28"/>
        </w:rPr>
        <w:t>Отчет по плану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на 2021-2023 годы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му постановлением Администрации Холмского муниципального района от 29.12.2020 № 127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01.01.2021-31.12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43"/>
        <w:gridCol w:w="454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езультат исполнения мероприят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миссии по координации работы по противодействию коррупции в Холм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1 году состоялось четыре заседания комиссии по координации работы по противодействию коррупции в Холмском муниципальном районе. Контроль за исполнением принятых решений комиссии осуществляется Управлением делами Администрации муниципальн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В 2021 году состоялось десять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онтроля за реализацией Плана по противодействию коррупции на 2021 – 2023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ь за реализацией Плана осуществляется Управлением делами Администрации муниципального района на постоянной основ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тавление в Управление делами администрации муниципального района информации о реализации Плана по противодействию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 реализации Плана по противодействию коррупции структурными подразделениями Администрации муниципального района представлена в установленные сро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нтикоррупционные меры при замещении муниципальной должности Главы Холмского муниципального района и при прохождении муниципальной службы в Администрации Холмского муниципальн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заимодействие с правоохранительными органами в целях получения информации о лицах, претендующих на поступление на муниципальную службу в Администрацию Холмского муниципального района, об их причастности к противоправной деятель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ение делами Администрации муниципального района взаимодействует с правоохранительными органами в целях получения информации о лицах, претендующих на поступление на муниципальную службу в Администрацию Холмского муниципального района, об их причастности к противоправной деятельност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Холмского муниципального района, включенных в соответствующий перечень. Осуществление анализа таких свед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оходах, об имуществе и обязательствах имущественного характера предоставлены всеми гражданами, претендующими на замещение должностей муниципальной службы в Администрации Холмского муниципального района, включенных в соответствующий перечень. Управлением делами осуществлен анализ представленных свед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Холмского муниципального района, включенных в соответствующий перечен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ые служащие, замещающие должности муниципальной службы, которые включены в Перечень должностей муниципальной службы при назначении, на которые граждане и при замещении которых муниципальные служащие Администрации Хол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оставили сведения о доходах, расходах, об имуществе и обязательствах имущественного характера за себя и членов своей семьи в установленный законодательством срок. Фактов несвоевременного представления указанных сведений 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Холмского муниципального района проведен Управлением дела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обеспечению соблюдения муниципальными служащими Администрации Холмского муниципального района и Главой Холмского муниципального района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целью обеспечения соблюдения муниципальными служащими Администрации Холмского муниципального района и Главой Холмского муниципального района ограничений, запретов по исполнению обязанностей, установленных в целях противодействия коррупции Управлением делами проводится разъяснительная, информационная работа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Холмского муниципального район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отчетный период проведено две провер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ознакомлению муниципальных служащих Администрации Холмского муниципального района и Главы Холмского муниципального район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знакомление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роводится посредством проведения обучающих семинаров, индивидуальных бесед. В отчетном периоде судами не выносились решения о признании недействительными ненормативных правовых актов, незаконными решений и действий (бездействия) органов местного самоуправления Холмского муниципальн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работы по соблюдению гражданами, замещавшими должности муниципальной службы в Администрации Холмского муниципальн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ей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1 году поступило 5 уведомлений от нового работодателя о заключении трудового договора с бывшим муниципальным служащи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ирование комиссии по координации работы по  противодействию коррупции в Холмского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3 сентября 2021 года на заседании комиссии по координации работы по противодействию коррупции Холмского муниципального района был заслушан доклад Управляющего делами «О деятельности комиссии по соблюдению требований к служебному поведению муниципальных служащих Холмского муниципального района и урегулированию конфликта интересов»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Холмского муниципального района на официальном сайте Администрации Холмского муниципального района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оходах, расходах, лиц замещающих муниципальные должности и должности муниципальной службы                         за 2020</w:t>
            </w:r>
            <w:r>
              <w:rPr>
                <w:color w:val="FF0000"/>
              </w:rPr>
              <w:t xml:space="preserve"> </w:t>
            </w:r>
            <w:r>
              <w:rPr/>
              <w:t>год размещены на официальном сайте Администрации Холмского муниципального района в разделе «Противодействие коррупции», в установленные сро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сение изменений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Постановлением Администрации Холмского муниципального района от 24.01.2020 № 25</w:t>
            </w:r>
            <w:r>
              <w:rPr>
                <w:color w:val="000000"/>
              </w:rPr>
              <w:t xml:space="preserve"> утвержден новый </w:t>
            </w:r>
            <w:r>
              <w:rPr/>
              <w:t>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онтроля за актуализацией сведений, содержащихся в анкетах, представляемых гражданами при назначении на муниципальную должность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ением делами осуществляется контроль за актуализацией сведений, содержащихся в анкетах муниципальных служащих. Фактов возможного конфликта интересов не установлено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1 году проведена антикоррупционная экспертиза 129 проектов нормативных правовых актов. Коррупциогенных факторов в проектах нормативных правовых актах не выявлен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результатам проведения антикоррупционной экспертизы проектов нормативных правовых актов подготовлены заключ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ение делами Администрации муниципального района ведется учет результатов антикоррупционной экспертизы проектов нормативных правовых актов Администрации Холмского муниципального района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2021 году Управлением делами Администрации муниципального района проведена антикоррупционная экспертиза 6 нормативных правовых актов, в  нормативных правовых актах коррупциогенные факторы не выявлены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Антикоррупционный мониторинг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анализа реализации мер по противодействию коррупции в Холмском муниципальном район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м делами Администрации муниципального района проведен анализ реализации мер по противодействию коррупции в Холмском муниципальном район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отчета о состоянии коррупции и реализации мер по противодействию коррупции в Холмском муниципальном районе с последующим заслушиванием на плановом заседании комиссии по противодействию коррупции в Холмском муниципальном район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состоянии коррупции и реализации мер по противодействию коррупции в Холмском муниципальном районе подготовлен и заслушан на комиссии по координации работы по противодействию коррупции в Холмском муниципальном районе 27 декабря 2021 года</w:t>
            </w:r>
          </w:p>
        </w:tc>
      </w:tr>
      <w:tr>
        <w:trPr>
          <w:trHeight w:val="2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змещения отчета о состоянии коррупции и реализации мер по противодействию коррупции в Холмском муниципальном районе в средствах массовой информации и на официальном сайте Администрации Холмском муниципального района в информационно-телекоммуникационной сети «Интернет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состоянии коррупции и реализации мер по противодействию коррупции в Холмском муниципальном районе за 2021 год будет размещен на официальном сайте Администрации Холмского муниципального района и в периодическом печатном издании - бюллетене «Вестник» в срок до 31.05.20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анализа практики представления в органы местного самоуправления правоохранительными органами Холмского района информации о ставших им известными фактах несоблюдения муниципальными служащими Холмского муниципального района запретов, ограничений и требований, установленных в целях противодействия коррупции, в соответствии с требованиям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асти 4.1 статьи 5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 анализ представления в Администрацию Холмского муниципального района информации правоохранительных орган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ализа информации, полученной из правоохранительных органов Холмского района в целях профилактики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Администрацию Холмского муниципального района проведен анализа информации, полученной из правоохранительных орган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ониторинга доступности и качества предоставления муниципальных (государственных) услуг на территор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ением делами Администрации муниципального района проводится мониторинг оказания государственных и муниципальных услуг. Также проводится разъяснительная работа среди населения </w:t>
            </w:r>
            <w:r>
              <w:rPr>
                <w:shd w:fill="FFFFFF" w:val="clear"/>
              </w:rPr>
              <w:t xml:space="preserve">о возможности и преимуществах получения государственных и муниципальных услуг в электронном виде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hd w:fill="FFFFFF" w:val="clear"/>
              </w:rPr>
              <w:t xml:space="preserve">Изучаются методические рекомендации направленные </w:t>
            </w:r>
            <w:r>
              <w:rPr/>
              <w:t>отделом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ежегодного повышения квалификации муниципальных служащих Администрации Холмского муниципальн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1 году три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ых служащих Администрации муниципального района, прошли курсы повышения квалификации по вопросу противодействия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с участием работников Холмской межрайонной прокуратуры учебно-методического семинара с муниципальными служащими органов местного самоуправления, расположенных на территории Холмского муниципального района, посвященного вопросам нормо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В 2021 году </w:t>
            </w:r>
            <w:r>
              <w:rPr>
                <w:shd w:fill="FFFFFF" w:val="clear"/>
              </w:rPr>
              <w:t>в Администрации Холмского муниципального района семинары с участием представителей Холмской межрайонной прокуратуры не проводились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предоставляются с использованием специального программного обеспечения «Справки БК»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на официальном сайте Администрации Холмского муниципального района в информационно-телекоммуникационной сети «Интернет» информации о деятельности комиссии по координации работы по противодействию коррупции в Холмском муниципальном район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ация о деятельности комиссии по координации работы по противодействию коррупции в Холмском муниципальном районе размещена на официальном сайте Администрации Холмского муниципального района в информационно-телекоммуникационной сети «Интернет»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на официальном сайте Администрации Холмского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 заседаниях комиссии по соблюдению требований к служебному поведению и урегулированию конфликта интересов размещена на официальном сайте Администрации Холмского муниципальн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лечение представителей общественности, членов общественных советов, созданных при Администрации Холмского муниципального района, для осуществления общественного контроля за деятельностью Администрации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Общественного совета при Администрации Холмского муниципального района, принимают участие в заседаниях комиссии по координации работы по противодействию коррупции в Холмском муниципальном район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«горячих линий» с гражданами по вопросам антикоррупционного просвещ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2021 году проведено четыре «горячие линии» по вопросам противодействия коррупци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поддержанию подраздела официального сайта Администрации Холмского муниципального района, посвященного вопросам противодействия коррупции, в актуальном состоян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раздел официального сайта Администрации Холмского муниципального района, посвященный вопросам противодействия коррупции, поддерживается в актуальном состоян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нформации об изменениях законодательства о противодействии коррупции, ее размещение на официальном сайте Администрации Холмского муниципального района в информационно-телекоммуникационной сети «Интернет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б изменениях законодательства о противодействии коррупции размещается на официальном сайте на официальном сайте Администрации Холмского муниципального района в информационно-телекоммуникационной сети «Интернет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ализа случаев возникновения конфликта интересов, одной из сторон которого являются муниципальные служащие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 целью выявления возможного конфликта интересов, актуализируются сведения, содержащиеся в анкетах, представляемых гражданами при назначении (поступлении) на должность, а также об их родственниках и свойственниках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участие лиц, впервые поступивших на муниципальную службу или на работу в Администрацию района и замещающие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 муниципальных служащих прошли обучение по вопросам противодействия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ценки эффективности применения административных регламентов муниципальных услуг, предоставляемых Администрацией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применения административных регламентов муниципальных услуг, предоставляемых Администрацией Холмского муниципального района, проводится путем проведения мониторинга степени удовлетворенности населения предоставляемыми услуга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контроля за выполнением заключенных контрактов в сфере закупок, товаров, работ, услуг для обеспечения муниципальных нужд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ом финансов Администрации муниципального района организован контроль за выполнением заключенных контрактов в сфере закупок, товаров, работ, услуг для обеспечения муниципальных нужд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вед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 мониторинг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нализ информации об участниках закупок (в том числе в рамках реализации национальных и федеральных проектов) на предмет установления фактов аффе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ся анализ информации об участниках закупок (в том числе в рамках реализации национальных и федеральных проектов) на предмет установления фактов аффе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существление контроля, за соблюдением в муниципальных организациях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ется контроль, за соблюдением в муниципальных организациях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муниципальный служащий, в должностные обязанности которого входит участие в проведении закупок товаров, работ, услуг для обеспечения муниципальных нужд, прошел обучение по вопросам противодействия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ценки эффективности распоряжения и управления имуществом Холмского муниципального района по результатам проверок фактического наличия, использования по назначению и сохранности имущества Холмского муниципального района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существление контроля за эффективностью управления и распоряжения имуществом Холмского муниципального района и Холмского городского поселения проводится отделом по управлению муниципальным имуществом и экономике Администрации муниципального район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/>
              <w:t>Проведены проверки состояния муниципального имущества, предоставленного по договорам найма специализированного жилищного фонда для детей-сирот, составлены акты обследования жилых помещений специализированного жилого фонд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ятие мер по обеспечению учета и сохранности имущества, находящегося в собственности Холмского муниципального района, и осуществление проверок его эффективности использова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 целью обеспечения учета и сохранности имущества, находящегося в собственности Холмского муниципального района, отделом по управлению муниципальным имуществом и экономике Администрации муниципального района, ведется Реестр муниципального имущества Холмского муниципального района и Реестр муниципального имущества Холмского городского поселения. Проводятся проверки сохранности имущества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b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ращения граждан и организаций по фактам коррупции в Администрацию муниципального района не поступа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лиз практики рассмотрения обращений граждан и организаций по фактам коррупции и принятых по таким обращениям мер реагирова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ращения граждан и организаций по фактам коррупции в Администрацию муниципального района не поступа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формирования единого подхода к обеспечению работы по профилактике и противодействию коррупции в подведомственных муниципальных учреждениях, руководители учреждений ознакомлены с методическими рекомендациями по разработке и принятию организациями мер по предупреждению и противодействию коррупци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существление анализа деятельности подведомственных муниципальных учреждений по реализаци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и 13.3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/>
              <w:t>С целью осуществления анализа деятельности подведомственных муниципальных учреждений: ведется</w:t>
            </w:r>
            <w:r>
              <w:rPr>
                <w:rFonts w:eastAsia="Calibri"/>
              </w:rPr>
              <w:t xml:space="preserve"> </w:t>
            </w:r>
            <w:r>
              <w:rPr/>
              <w:t>контроль</w:t>
            </w:r>
            <w:r>
              <w:rPr>
                <w:rFonts w:eastAsia="Calibri"/>
              </w:rPr>
              <w:t xml:space="preserve"> </w:t>
            </w:r>
            <w:r>
              <w:rPr/>
              <w:t>по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недопущени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оставлен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еофициально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отчетност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ддельны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кументов;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водитс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ъяснительна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отрудника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 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едопустимост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инят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дарко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вяз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лжностны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ложением;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водитс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едени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дел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священног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тиводейств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рруп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учрежд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Руководителями подведомственных муниципальных учреждений своевременно предоставлены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Холмского муниципальн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целях предотвращения незаконного сбора денежных средств в образовательных организациях Холмского муниципального района, проводятся мероприятия по разъяснению законодательства в сфере противодействия корруп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723200503BEFEC07366036F3674966A0A6962BEF7AB7925B564F0AC2E152E70937243uCq6P" TargetMode="External"/><Relationship Id="rId3" Type="http://schemas.openxmlformats.org/officeDocument/2006/relationships/hyperlink" Target="consultantplus://offline/ref=DE9723200503BEFEC07366036F3674966A0A6962BEF7AB7925B564F0AC2E152E709372u4q6P" TargetMode="External"/><Relationship Id="rId4" Type="http://schemas.openxmlformats.org/officeDocument/2006/relationships/hyperlink" Target="consultantplus://offline/ref=DE9723200503BEFEC07366036F3674966A0A6962BEF7AB7925B564F0AC2E152E70937248uCqE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7:00Z</dcterms:created>
  <dc:creator>НИКОЛАЕВА ЕКАТЕРИНА МИХАЙЛОВНА</dc:creator>
  <dc:description/>
  <cp:keywords/>
  <dc:language>en-US</dc:language>
  <cp:lastModifiedBy>Харламов</cp:lastModifiedBy>
  <cp:lastPrinted>2019-12-30T10:45:00Z</cp:lastPrinted>
  <dcterms:modified xsi:type="dcterms:W3CDTF">2022-04-13T11:29:00Z</dcterms:modified>
  <cp:revision>7</cp:revision>
  <dc:subject/>
  <dc:title>Приложение № 1</dc:title>
</cp:coreProperties>
</file>