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bookmarkStart w:id="0" w:name="P52"/>
      <w:bookmarkEnd w:id="0"/>
      <w:r>
        <w:rPr>
          <w:b/>
          <w:sz w:val="28"/>
          <w:szCs w:val="28"/>
        </w:rPr>
        <w:t>Отчет по плану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на 2019-2020 годы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 Администрации Холмского муниципального района от 07.03.2019 № 123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01.01.2019-31.1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43"/>
        <w:gridCol w:w="45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зультат исполнения мероприят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координации работы по противодействию коррупции в Холм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19 году состоялось четыре заседания комиссии по координации работы по противодействию коррупции в Холмском муниципальном районе. Контроль за исполнением принятых решений комиссии осуществляется Управлением делами Администрации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1 квартале 2019 года состоялось од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 заключении трудового договора с гражданином, ранее замещавшим должность муниципальной службы. По итогам заседания, комиссией принято решение, что заключение трудового договора не влечет и не может повлечь за собой возникновение конфликта интересов.</w:t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Во 2,3,4 кварталах 2019 года заседания комиссии не проводились, ввиду отсутствия оснований для их провед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реализацией Плана по противодействию коррупции на 2019 – 2020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 за реализацией Плана осуществляется Управлением делами Администрации муниципального района на постоянной основ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ление в Управление делами администрации муниципального района информации о реализации Плана по противодействию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реализации Плана по противодействию коррупции структурными подразделениями Администрации муниципального района представлена в установленные сро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нтикоррупционные меры при замещении муниципальной должности Главы Холмского муниципального района и при прохождении муниципальной службы в Администрации Холм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 делами Администрации муниципального района взаимодействует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Осуществление анализа таких с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предоставлены всеми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Управлением делами осуществлен анализ представленных свед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Холмского муниципального района, включенных в соответствующий перечен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служащие, замещающие должности муниципальной службы, которые включены в Перечень должностей муниципальной службы при назначении, на которые граждане и при замещении которых муниципальные служащие Администрации Хол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или сведения о доходах, расходах, об имуществе и обязательствах имущественного характера за себя и членов своей семьи в установленный законодательством срок до 30 апреля 2019 года. Фактов несвоевременного представления указанных сведений 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 проведен Управлением дела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беспечению соблюдения муниципальными служащими Администрации Холмского муниципального района и Главой Холмского муниципального район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целью обеспечения соблюдения муниципальными служащими Администрации Холмского муниципального района и Главой Холмского муниципального района ограничений, запретов по исполнению обязанностей, установленных в целях противодействия коррупции Управлением делами проводится разъяснительная, информационная работ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олмского муници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тчетный период проверки не проводились ввиду отсутствия оснований для их провед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знакомлению муниципальных служащих Администрации Холмского муниципального района и Главы Холмского муниципального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знакомление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роводится посредством проведения обучающих семинаров, индивидуальных бесед. В отчетном периоде судами не выносились решения о признании недействительными ненормативных правовых актов, незаконными решений и действий (бездействия) органов местного самоуправления Холм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работы по соблюдению гражданами, замещавшими должности муниципальной службы в Администрации Холмс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19 году поступило 1 уведомление от нового работодателя о заключении трудового договора с бывшим муниципальным служащи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ирование комиссии по координации работы по  противодействию коррупции в Холмского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3 августа 2019 года на заседании комиссии по координации работы по противодействию коррупции Холмского муниципального района был заслушан доклад Управляющего делами «О деятельности комиссии по соблюдению требований к служебному поведению муниципальных служащих Холмского муниципального района и урегулированию конфликта интересов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Холмского муниципального района на официальном сайте Администрации Холмского муниципального района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расходах, лиц замещающих муниципальные должности и должности муниципальной службы                         за 2019 год размещены на официальном сайте Администрации Холмского муниципального района в разделе «Противодействие коррупции», в установленные сро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Холмского муниципального района от 11.01.2019 № 09 утвержден новый </w:t>
            </w:r>
            <w:r>
              <w:rPr/>
              <w:t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м делами осуществляется контроль за актуализацией сведений, содержащихся в анкетах муниципальных служащих. Фактов возможного конфликта интересов не установлено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19 году проведена антикоррупционная экспертиза 166 проектов нормативных правовых актов. Коррупциогенных факторов в проектах нормативных правовых актах не выявлен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результатам проведения антикоррупционной экспертизы проектов нормативных правовых актов подготовлены заключ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 делами Администрации муниципального района ведется учет результатов антикоррупционной экспертизы проектов нормативных правовых актов Администрации Холмского муниципального район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19 году Управлением делами Администрации муниципального района проведена антикоррупционная экспертиза 2 нормативных правовых актов, в  нормативных правовых актах коррупциогенные факторы не выявлены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анализа реализации мер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м делами Администрации муниципального района проведен анализ реализации мер по противодействию коррупции в Холмском муниципальном район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отчета о состоянии коррупции и реализации мер по противодействию коррупции в Холмском муниципальном районе с последующим заслушиванием на плановом заседании комиссии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подготовлен и заслушан на комиссии по координации работы по противодействию коррупции в Холмском муниципальном районе 24 марта 2020 года</w:t>
            </w:r>
          </w:p>
        </w:tc>
      </w:tr>
      <w:tr>
        <w:trPr>
          <w:trHeight w:val="2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змещения отчета о состоянии коррупции и реализации мер по противодействию коррупции в Холмском муниципальном районе в средствах массовой информации и на официальном сайте Администрации Холмском муниципального района в информационно-телекоммуникационной сети «Интернет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за 2019 год будет размещен на официальном сайте Администрации Холмского муниципального района и в периодическом печатном издании - бюллетене «Вестник» в срок до 29.05.20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анализа практики представления в органы местного самоуправления правоохранительными органами Холмского района информации о ставших им известными фактах несоблюдения муниципальными служащими Холм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асти 4.1 статьи 5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19 году информация от правоохранительных органов Холмского района о ставших им известными фактах несоблюдения муниципальными служащими Холм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части 4.1 статьи 5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 не поступал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информации, полученной из правоохранительных органов Холмского района в целях профилактики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19 году информации от правоохранительных органов Холмского района в Администрацию муниципального района не направлялас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ониторинга доступности и качества предоставления муниципальных (государственных) услуг на территор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м делами Администрации муниципального района проводится мониторинг оказания государственных и муниципальных услуг. Также проводится разъяснительная работа среди населения </w:t>
            </w:r>
            <w:r>
              <w:rPr>
                <w:shd w:fill="FFFFFF" w:val="clear"/>
              </w:rPr>
              <w:t xml:space="preserve">о возможности и преимуществах получения государственных и муниципальных услуг в электронном виде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обучения по вопросам противодействия коррупции при организации дополнительного профессионального образования муниципальных служащи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 семинар с участием  </w:t>
            </w:r>
            <w:r>
              <w:rPr>
                <w:shd w:fill="FFFFFF" w:val="clear"/>
              </w:rPr>
              <w:t xml:space="preserve">с участием представителя Холмской межрайонной прокуратуры. Изучаются методические рекомендации направленные </w:t>
            </w:r>
            <w:r>
              <w:rPr/>
              <w:t>отделом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ежегодного повышения квалификации муниципальных служащих Администрации Холмского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19 году пять муниципальных служащих Администрации муниципального района, прошли курсы повышения квалификации по вопросу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с участием работников Холмской межрайонной прокуратуры учебно-методического семинара с муниципальными служащими органов местного самоуправления, расположенных на территории Холмского муниципального района, посвященного вопросам нормо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25 декабря 2019 года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Администрации Холмского муниципального района состоялся семинар с участием представителя Холмской межрайонной прокуратуры.</w:t>
            </w:r>
            <w:r>
              <w:rPr/>
              <w:t xml:space="preserve"> </w:t>
            </w:r>
            <w:r>
              <w:rPr>
                <w:shd w:fill="FFFFFF" w:val="clear"/>
              </w:rPr>
              <w:t>На семинаре были рассмотрены вопросы: предоставление муниципальными служащим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меры направленные на предотвращение и урегулирование конфликта интере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предоставляются с использованием специального программного обеспечения «Справки БК»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деятельности комиссии по координации работы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о деятельности комиссии по координации работы по противодействию коррупции в Холмском муниципальном районе размещена на официальном сайте Администрации Холмского муниципального района в информационно-телекоммуникационной сети «Интернет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заседаниях комиссии по соблюдению требований к служебному поведению и урегулированию конфликта интересов размещена на официальном сайте Администрации Холм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представителей общественности, членов общественных советов, созданных при Администрации Холмского муниципального района, для осуществления общественного контроля за деятельностью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Общественного совета при Администрации Холмского муниципального района, принимают участие в заседаниях комиссии по координации работы по противодействию коррупции в Холмском муниципальном район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19 году проведено четыре «горячие линии» по вопросам противодействия коррупци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оддержанию подраздела официального сайта Администрации Холм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раздел официального сайта Администрации Холмского муниципального района, посвященный вопросам противодействия коррупции, поддерживается в актуальном состоян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и об изменениях законодательства о противодействии коррупции, ее размещени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б изменениях законодательства о противодействии коррупции размещается на официальном сайт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случаев возникновения конфликта интересов, одной из сторон которого являются муниципальные служащие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целью выявления возможного конфликта интересов, актуализируются сведения, содержащиеся в анкетах, представляемых гражданами при назначении (поступлении) на должность, а также об их родственниках и свойственника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Холмского муниципального района, по образовательным программам в области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муниципальный служащий прошел обучение по вопросам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применения административных регламентов муниципальных услуг, предоставляемых Администрацией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применения административных регламентов муниципальных услуг, предоставляемых Администрацией Холмского муниципального района, проводится путем проведения мониторинга степени удовлетворенности населения предоставляемыми услуга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контроля за выполнением заключенных контрактов в сфере закупок, товаров, работ, услуг для обеспечения муниципальных нужд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ом финансов Администрации муниципального района организован контроль за выполнением заключенных контрактов в сфере закупок, товаров, работ, услуг для обеспечения муниципальных нужд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распоряжения и управления имуществом Холмского муниципального района по результатам проверок фактического наличия, использования по назначению и сохранности имущества Холмского муниципального район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уществление контроля за эффективностью управления и распоряжения имуществом Холмского муниципального района и Холмского городского поселения проводится отделом по управлению муниципальным имуществом и экономике Администрации муниципального райо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Проведены проверки состояния муниципального имущества, предоставленного по договорам найма специализированного жилищного фонда для детей-сирот, составлены акты обследования жилых помещений специализированного жилого фонд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мер по обеспечению учета и сохранности имущества, находящегося в собственности Холмского муниципального района, и осуществление проверок его эффективности использ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 целью обеспечения учета и сохранности имущества, находящегося в собственности Холмского муниципального района, отделом по управлению муниципальным имуществом и экономике Администрации муниципального района, ведется Реестр муниципального имущества Холмского муниципального района и Реестр муниципального имущества Холмского городского поселения. Проводятся проверки сохранности имуществ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, на комиссии по координации работы по противодействию коррупции в Холмском муниципальном районе не рассматривалис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формирования единого подхода к обеспечению работы по профилактике и противодействию коррупции в подведомственных муниципальных учреждениях, руководители учреждений ознакомлены с методическими рекомендациями по разработке и принятию организациями мер по предупреждению и противодействию коррупци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уществление анализа деятельности подведомственных муниципальных учреждений по реализаци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и 13.3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С целью осуществления анализа деятельности подведомственных муниципальных учреждений: ведется</w:t>
            </w:r>
            <w:r>
              <w:rPr>
                <w:rFonts w:eastAsia="Calibri"/>
              </w:rPr>
              <w:t xml:space="preserve"> </w:t>
            </w:r>
            <w:r>
              <w:rPr/>
              <w:t>контроль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недопущ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е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официаль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тчетн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дель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ъяснительна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трудника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 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допустим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инят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арко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вяз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лжностны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ложением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ед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дел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священног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тиводейств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учреж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уководителями подведомственных муниципальных учреждений своевременно предоставлен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целях предотвращения незаконного сбора денежных средств в образовательных организациях Холмского муниципального района, проводятся мероприятия по разъяснению законодательства в сфере противодействия корруп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A6962BEF7AB7925B564F0AC2E152E70937243uCq6P" TargetMode="External"/><Relationship Id="rId3" Type="http://schemas.openxmlformats.org/officeDocument/2006/relationships/hyperlink" Target="consultantplus://offline/ref=DE9723200503BEFEC07366036F3674966A0A6962BEF7AB7925B564F0AC2E152E709372u4q6P" TargetMode="External"/><Relationship Id="rId4" Type="http://schemas.openxmlformats.org/officeDocument/2006/relationships/hyperlink" Target="consultantplus://offline/ref=DE9723200503BEFEC07366036F3674966A0A6962BEF7AB7925B564F0AC2E152E709372u4q6P" TargetMode="External"/><Relationship Id="rId5" Type="http://schemas.openxmlformats.org/officeDocument/2006/relationships/hyperlink" Target="consultantplus://offline/ref=DE9723200503BEFEC07366036F3674966A0A6962BEF7AB7925B564F0AC2E152E70937248uCqE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0:00Z</dcterms:created>
  <dc:creator>НИКОЛАЕВА ЕКАТЕРИНА МИХАЙЛОВНА</dc:creator>
  <dc:description/>
  <cp:keywords/>
  <dc:language>en-US</dc:language>
  <cp:lastModifiedBy>Харламов</cp:lastModifiedBy>
  <cp:lastPrinted>2019-12-30T10:45:00Z</cp:lastPrinted>
  <dcterms:modified xsi:type="dcterms:W3CDTF">2020-04-10T07:55:00Z</dcterms:modified>
  <cp:revision>80</cp:revision>
  <dc:subject/>
  <dc:title>Приложение № 1</dc:title>
</cp:coreProperties>
</file>