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Отчет по план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на 2019-2020 годы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Холмского муниципального района от 07.03.2019 № 123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0-31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43"/>
        <w:gridCol w:w="45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координации работы по противодействию коррупции в Холм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0 году состоялось четыре заседания комиссии по координации работы по противодействию коррупции в Холмском муниципальном районе. Контроль за исполнением принятых решений комиссии осуществляется Управлением делами Администрации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 2020 году состоялось восемь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реализацией Плана по противодействию коррупции на 2019 – 2020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реализацией Плана осуществляется Управлением делами Администрации муниципального района на постоянной основ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в Управление делами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реализации Плана по противодействию коррупции структурными подразделениями Администрации муниципального района представлена в установленные с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Представление предложений в проект Плана противодействия коррупции в Администрации Холмского муниципального района на 2021-2022 год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ован сбор предложений </w:t>
            </w:r>
            <w:r>
              <w:rPr>
                <w:bCs/>
              </w:rPr>
              <w:t>в проект Плана противодействия коррупции в Администрации Холмского муниципального района на 2021-2022 годы</w:t>
            </w: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роекта и утверждение Плана противодействия коррупции в Администрации Холмского муниципального района на 2021-2022 год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лен и утвержден постановлением Администрации Холмского муниципального района от 29.12.2020 № 127 План противодействия коррупции в Администрации Холмского муниципального района на 2021-2022 г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нтикоррупционные меры при замещении муниципальной должности Главы Холмского муниципального района и при прохождении муниципальной службы в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заимодействует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предоставлены всеми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Управлением делами осуществлен анализ представленных свед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Холмского муниципального района, включенных в соответствующий переч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замещающие должности муниципальной службы, которые включены в Перечень должностей муниципальной службы при назначении,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или сведения о доходах, расходах, об имуществе и обязательствах имущественного характера за себя и членов своей семьи в установленный законодательством срок до 01 августа 2020 года. Фактов несвоевременного представления указанных сведений 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 проведен Управлением дел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еспечению соблюдения муниципальными служащими Администрации Холмского муниципального района и Главой Холм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целью обеспечения соблюдения муниципальными служащими Администрации Холмского муниципального района и Главой Холмского муниципального района ограничений, запретов по исполнению обязанностей, установленных в целях противодействия коррупции Управлением делами проводится разъяснительная, информационная работ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олм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четный период проверки не проводились ввиду отсутствия оснований для их провед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знакомлению муниципальных служащих Администрации Холмского муниципального района и Главы Холм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знакомление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роводится посредством проведения обучающих семинаров, индивидуальных бесед. В отчетном периоде судами не выносились решения о признании недействительными ненормативных правовых актов, незаконными решений и действий (бездействия) органов местного самоуправления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Холм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0 году поступило 5 уведомлений от нового работодателя о заключении трудового договора с бывшим муниципальным служащи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комиссии по координации работы по  противодействию коррупции в Холм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8 сентября 2020 года на заседании комиссии по координации работы по противодействию коррупции Холмского муниципального района был заслушан доклад Управляющего делами «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Холмского муниципального района на официальном сайте Администрации Холм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расходах, лиц замещающих муниципальные должности и должности муниципальной службы                         за 2020 год размещены на официальном сайте Администрации Холмского муниципального района в разделе «Противодействие коррупции», в установленные сро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Холмского муниципального района от </w:t>
            </w:r>
            <w:r>
              <w:rPr/>
              <w:t>24.01.2020 № 25</w:t>
            </w:r>
            <w:r>
              <w:rPr>
                <w:color w:val="000000"/>
              </w:rPr>
              <w:t xml:space="preserve"> утвержден новый </w:t>
            </w:r>
            <w:r>
              <w:rPr/>
      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осуществляется контроль за актуализацией сведений, содержащихся в анкетах муниципальных служащих. Фактов возможного конфликта интересов не установлено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0 году проведена антикоррупционная экспертиза 140 проектов нормативных правовых актов. Коррупциогенных факторов в проектах нормативных правовых актах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результатам проведения антикоррупционной экспертизы проектов нормативных правовых актов подготовлены заключ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едется учет результатов антикоррупционной экспертизы проектов нормативных правовых актов Администрации Холмского муниципального район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0 году Управлением делами Администрации муниципального района проведена антикоррупционная экспертиза 2 нормативных правовых актов, в  нормативных правовых актах коррупциогенные факторы не выявлены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м делами Администрации муниципального района проведен анализ реализации мер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отчета о состоянии коррупции и реализации мер по противодействию коррупции в Холмском муниципальном районе с последующим заслушиванием на плановом заседании комиссии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подготовлен и заслушан на комиссии по координации работы по противодействию коррупции в Холмском муниципальном районе 24 декабря 2020 года</w:t>
            </w:r>
          </w:p>
        </w:tc>
      </w:tr>
      <w:tr>
        <w:trPr>
          <w:trHeight w:val="2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мещения отчета о состоянии коррупции и реализации мер по противодействию коррупции в Холмском муниципальном районе в средствах массовой информации и на официальном сайте Администрации Холмском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за 2020 год будет размещен на официальном сайте Администрации Холмского муниципального района и в периодическом печатном издании - бюллетене «Вестник» в срок до 31.05.20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ализа практики представления в органы местного самоуправления правоохранительными органами Холмского района информации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0 году информация от правоохранительных органов Холмского района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не поступал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информации, полученной из правоохранительных органов Холмского района в целях профилактик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0 году информации от правоохранительных органов Холмского района в Администрацию муниципального района не направлялас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ониторинга доступности и качества предоставления муниципальных (государственных) услуг на территор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Администрации муниципального района проводится мониторинг оказания государственных и муниципальных услуг. Также проводится разъяснительная работа среди населения </w:t>
            </w:r>
            <w:r>
              <w:rPr>
                <w:shd w:fill="FFFFFF" w:val="clear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Изучаются методические рекомендации направленные </w:t>
            </w:r>
            <w:r>
              <w:rPr/>
              <w:t>отделом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ежегодного повышения квалификации муниципальных служащих Администрации Холм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0 году один муниципальных служащих Администрации муниципального района, прошли курсы повышения квалификации по вопросу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с участием работников Холмской межрайонной прокуратуры учебно-методического семинара с муниципальными служащими органов местного самоуправления, расположенных на территории Холм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В 2020 году </w:t>
            </w:r>
            <w:r>
              <w:rPr>
                <w:shd w:fill="FFFFFF" w:val="clear"/>
              </w:rPr>
              <w:t>в Администрации Холмского муниципального района семинары с участием представителей Холмской межрайонной прокуратуры не проводились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едоставляются с использованием специального программного обеспечения «Справки БК»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деятельност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о деятельности комиссии по координации работы по противодействию коррупции в Холмском муниципальном районе размещена на официальном сайте Администрации Холмского муниципального района в информационно-телекоммуникационной сети «Интернет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заседаниях комиссии по соблюдению требований к служебному поведению и урегулированию конфликта интересов размещена на официальном сайте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Холмского муниципального района, для осуществления общественного контроля за деятельностью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Общественного совета при Администрации Холмского муниципального района, принимают участие в заседаниях комиссии по координации работы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0 году проведено четыре «горячие линии» по вопросам противодействия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Холм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раздел официального сайта Администрации Холмского муниципального района, посвященный вопросам противодействия коррупции, поддерживается в актуальном состоя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зменениях законодательства о противодействии коррупции, ее размещени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б изменениях законодательства о противодействии коррупции размещается на официальном сайт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целью выявления возможного конфликта интересов, актуализируются сведения, содержащиеся в анкетах, представляемых гражданами при назначении (поступлении) на должность, а также об их родственниках и свойственник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Холм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униципальный служащий прошел обучение по вопросам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услуг, предоставляемых Администрацией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применения административных регламентов муниципальных услуг, предоставляемых Администрацией Холмского муниципального района, проводится путем проведения мониторинга степени удовлетворенности населения предоставляемыми услуг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троля за выполнением заключенных контрактов в сфере закупок, товаров, работ, услуг для обеспечения муниципальных нужд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ом финансов Администрации муниципального района организован контроль за выполнением заключенных контрактов в сфере закупок, товаров, работ, услуг для обеспечения муниципальных нужд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 мониторинг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ся 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контроля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ся контроль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распоряжения и управления имуществом Холмского муниципального района по результатам проверок фактического наличия, использования по назначению и сохранности имущества Холм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эффективностью управления и распоряжения имуществом Холмского муниципального района и Холмского городского поселения проводится отделом по управлению муниципальным имуществом и экономике Администрации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Проведены проверки состояния муниципального имущества, предоставленного по договорам найма специализированного жилищного фонда для детей-сирот, составлены акты обследования жилых помещений специализированного жилого фон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собственности Холмского муниципального района, и осуществление проверок его эффективности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 целью обеспечения учета и сохранности имущества, находящегося в собственности Холмского муниципального района, отделом по управлению муниципальным имуществом и экономике Администрации муниципального района, ведется Реестр муниципального имущества Холмского муниципального района и Реестр муниципального имущества Холмского городского поселения. Проводятся проверки сохранности имуществ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, на комиссии по координации работы по противодействию коррупции в Холмском муниципальном районе не рассматривалис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единого подхода к обеспечению работы по профилактике и противодействию коррупции в подведомственных муниципальных учреждениях, руководители учреждений ознакомлены с методическими рекомендациями по разработке и принятию организациями мер по предупреждению и противодействию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С целью осуществления анализа деятельности подведомственных муниципальных учреждений: ведется</w:t>
            </w:r>
            <w:r>
              <w:rPr>
                <w:rFonts w:eastAsia="Calibri"/>
              </w:rPr>
              <w:t xml:space="preserve"> </w:t>
            </w:r>
            <w:r>
              <w:rPr/>
              <w:t>контроль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едопущ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официаль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четн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д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ъяснительн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 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допустим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нят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арк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лжностны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ем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тиводейств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уководителями подведомственных муниципальных учреждений своевременно предо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целях предотвращения незаконного сбора денежных средств в образовательных организациях Холмского муниципального района, проводятся мероприятия по разъяснению законодательства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3uCq6P" TargetMode="External"/><Relationship Id="rId3" Type="http://schemas.openxmlformats.org/officeDocument/2006/relationships/hyperlink" Target="consultantplus://offline/ref=DE9723200503BEFEC07366036F3674966A0A6962BEF7AB7925B564F0AC2E152E709372u4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3:00Z</dcterms:created>
  <dc:creator>НИКОЛАЕВА ЕКАТЕРИНА МИХАЙЛОВНА</dc:creator>
  <dc:description/>
  <cp:keywords/>
  <dc:language>en-US</dc:language>
  <cp:lastModifiedBy>Харламов</cp:lastModifiedBy>
  <cp:lastPrinted>2019-12-30T10:45:00Z</cp:lastPrinted>
  <dcterms:modified xsi:type="dcterms:W3CDTF">2021-04-15T12:44:00Z</dcterms:modified>
  <cp:revision>10</cp:revision>
  <dc:subject/>
  <dc:title>Приложение № 1</dc:title>
</cp:coreProperties>
</file>