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релизации Плана противодействия коррупц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Холмского муниципального района на 2017-2018 годы, утвержденного постановлением Администрации Холмского муниципального района от 30.03.2017 № 156 </w:t>
      </w:r>
    </w:p>
    <w:p>
      <w:pPr>
        <w:pStyle w:val="Normal"/>
        <w:spacing w:lineRule="atLeast" w:line="2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организационных основ противодействия коррупции: 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п. 1.1. Плана ежеквартально проводился мониторинг изменений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; 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п. 1.2. Плана проводился обзор изменений законодательства Российской Федерации и Новгородской области по вопросам противодействия коррупции и направления его руководителям комитетов, отделов Администрации Холмского муниципального района для ознакомления муниципальных служащих, руководителей муниципальных учреждений в части их компетенции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ответствии с п. 1.3. Плана проводился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. Судебные постановления о признании недействующими актов органов местного самоуправления Холмского муниципального района не выносились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ответствии с п. 1.4. Плана проводилась 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: в части муниципальных служащих, лиц замещающих муниципальные должности; в части руководителей муниципальных учреждений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оответствии с п. 1.5. Плана проводилось ознакомление с обзорами указанными в строках 1.2., 1.3. настоящего раздела, с нормативными правовыми актами по вопросам противодействия коррупции муниципальных служащих и руководителей муниципальных учреждений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оответствии с п. 1.6. Плана проводилась антикоррупционная экспертиза проектов нормативных правовых актов Администрации Холмского муниципального района. Проведена антикоррупционная экспертиза 155 проектов нормативных правовых актов Администрации Холмского муниципального района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оответствии с п. 1.7. Плана ведется учет результатов антикоррупционной экспертизы проектов нормативных правовых актов Думы Холмского муниципального района. Проведена антикоррупционная экспертиза 43 проекта нормативных правовых актов Думы Холмского муниципального района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сполнения законодательных актов в области противодействия коррупции: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>в соответствии с п. 2.1. Плана, Комиссия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действует на основании постановления Администрации Холмского муниципального района от 11.03.2016 № 135. В 2018 году состоялось 2 заседания комиссии: 29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sz w:val="28"/>
          <w:szCs w:val="28"/>
        </w:rPr>
        <w:t>о соблюдении требований к служебному поведению муниципального служащего. 23</w:t>
      </w:r>
      <w:r>
        <w:rPr>
          <w:rFonts w:cs="Times New Roman" w:ascii="Times New Roman" w:hAnsi="Times New Roman"/>
          <w:bCs/>
          <w:sz w:val="28"/>
          <w:szCs w:val="28"/>
        </w:rPr>
        <w:t xml:space="preserve"> июня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атривался вопрос </w:t>
      </w:r>
      <w:r>
        <w:rPr>
          <w:rFonts w:cs="Times New Roman" w:ascii="Times New Roman" w:hAnsi="Times New Roman"/>
          <w:sz w:val="28"/>
          <w:szCs w:val="28"/>
        </w:rPr>
        <w:t>о заключении трудового договора с гражданином, ранее замещавшим должность муниципальной службы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 xml:space="preserve">в соответствии с п. 2.2. сведения были предоставлены всеми муниципальными служащими, включенными в Перечень должностей муниципальной службы, при назначении на которые граждане и при замещении которых муниципальные служащие Администрации Хол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Холмского муниципального района от 02.03.2018 № 145 и руководителями муниципальных учреждений. 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  <w:t>в соответствии с п. 2.3. Плана в срок до 30 апреля 2018 года своевременно представлены сведения о доходах, расходах, об имуществе и обязательствах имущественного характера муниципальными служащими Администрации район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 муниципальных учреждений, уточняющие сведения не поступали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  <w:tab/>
        <w:t>в соответствии с п. 2.4. Плана проведен внутренний мониторинг полноты и достоверности сведений о доходах, рас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, руководителями муниципальных учреждений, проводилась сверка с предыдущими справками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  <w:tab/>
        <w:t>в соответствии с п. 2.5. Плана сведения о доходах, расходах, об имуществе и обязательствах имущественного характера, представляемые муниципальными служащими, лицами, замещающими муниципальные должности, руководителями учреждений размещены на официальном сайте Администрации района в информационно-телекоммуникационной сети "Интернет" (http://www.holmadmin.net/kor/kor4.html)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  <w:tab/>
        <w:t>в соответствии с п. 2.6. Плана обеспечен контроль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;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</w:t>
        <w:tab/>
        <w:t>в соответствии с п. 2.7. Плана обеспечен порядок заключение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ри замещении должностей муниципальных служащих в Администрации Холмского муниципального района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</w:t>
        <w:tab/>
        <w:t>в соответствии с п. 2.8. Плана организовано проведение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</w:t>
        <w:tab/>
        <w:t>в соответствии с п. 2.9. Плана осуществляется контроль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. Всего поступило 5 уведомлений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</w:t>
        <w:tab/>
        <w:t>в соответствии с п. 2.10. Плана осуществляется комплекс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в соответствии с п. 2.11. Плана проводится мониторинг доступности и качества предоставления государственных и муниципальных услуг на территории Холмского муниципального района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в соответствии с п. 2.12. Плана проводится анализ случаев возникновения конфликта интересов, одной из сторон которого являются муниципальные служащие и руководители организаций, осуществление мер по предотвращению и урегулированию конфликта интересов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в соответствии с п. 2.13. систематическое проведение оценки коррупционных рисков возникающих при реализации исполнительными органами своих полномочий, и внесение изменений в перечни дожностей, замещение которых связано с коррупционными рисками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Администрации Холмского муниципального района с институтами гражданского общества и гражданами, обеспечение доступности информации о деятельсности по вопросам противодействия коррупции. Антикоррупционное образование, пропаганда: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в соответствии с п. 3.1. Плана ведется раздела «Противодействие коррупции» на официальном  сайте Администрации муниципального района в информационно-телекоммуникационной сети "Интернет"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 соответствии с п. 3.2. Плана организованы и проведены мероприятия, приуроченные к международному дню борьбы с коррупцией 09 декабря, (к празднику были изготовлены листовки и распространены на улицах города)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  <w:tab/>
        <w:t xml:space="preserve">в соответствии с п. 3.3. Плана обеспечено размещение информации по вопросам противодействия коррупции на информационных стендах, размещенных в здании Администрации муниципального района, </w:t>
        <w:tab/>
        <w:t>в зданиях муниципальных учреждений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</w:t>
        <w:tab/>
        <w:t>в соответствии с п. 3.4. Плана обеспечена возможность представления гражданами и организациями информации о фактах коррупционной направленности или нарушениях муниципальными служащими Администрации района требований к служебному поведению посредством функционирования "телефона доверия" по вопросам противодействия коррупции. Всего проведено 4 «Горячих линии»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</w:t>
        <w:tab/>
        <w:t>в соответствии с п. 3.5. Плана на официальном сайте Администрации муниципального района в информационно-телекоммуникационной сети "Интернет" размещены проекты муниципальных нормативных актов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</w:t>
        <w:tab/>
        <w:t>в соответствии с п. 3.6. Плана на официальном сайте Администрации муниципального района в информационно-телекоммуникационной сети "Интернет" размещена информация о результатах рассмотрения комиссией по соблюдению требований к служебному поведению муниципальных служащих,  замещающих должности муниципальной службы в Администрации муниципального района, ее комитетах и отделах,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</w:t>
        <w:tab/>
        <w:t>в соответствии с п. 3.7. Плана обеспечено опубликование сведений о численности лиц, замещающих должности муниципальной службы, работников муниципальных учреждений с указанием финансовых затрат на их содержание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</w:t>
        <w:tab/>
        <w:t>в соответствии с п. 3.8. Плана члены Общественного Совета Администрации Холмского муниципального района привлекаются к работе в заседаниях комиссий;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</w:t>
        <w:tab/>
        <w:t xml:space="preserve">в соответствии с п. 3.9. Плана обеспечено эффективное взаимодействие Администрации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итиводействию коррупции, принимаемых Администрацией района, и придании гласности фактов коррупции; 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</w:t>
        <w:tab/>
        <w:t>в соответствии с п. 3.10. Плана при анализе жалоб и обращений граждан, поступающих в Администрацию Холмского муниципального района, фактов коррупционной направленности не выявлено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</w:t>
        <w:tab/>
        <w:t>в соответствии с п. 3.11. Плана проводятся методические занятия для поступивших на муниципальную службу (назначенных на должность руководителя)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 для муниципальных служащих Администрации Холмского муниципального района, ее комитетов, отделов и руководителей муниципальных учреждений;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</w:t>
        <w:tab/>
        <w:t xml:space="preserve">в соответствии с п. 3.12. Плана организована и осуществляется проверка знаний ограничений и запретов, связанных с муниципальной службой, при проведении аттестации муниципальных служащих; 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</w:t>
        <w:tab/>
        <w:t>в соответствии с п. 3.13. Плана организовано обучение 1 муниципального служащего Администрации Холмского муниципального района, в должностные обязанности которого входит участие в противодействии коррупции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исполнения законодательных актов по обязанностям организаций принимать меры по предупреждению коррупции: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 соответствии с п. 4.1. разработаны и утверждены планы антикоррупционных мероприятийсв муниципальных учреждениях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 соответствии с п. 4.2. оказывается методическая помощь муниципальным учреждениям, подведомственным Администрации района по вопросам противодействия коррупции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контроля за реализацией мероприятий плана по противодействию коррупции в Администрации Холмского муниципального района: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  <w:tab/>
        <w:t>в соответствии с п. 5.1. Плана подготовлен отчет о реализации мероприятий плана по противодействию коррупции в Администрации Холмского муниципального района с последующим заслушиванием на плановом заседании комиссии по координации работы по противодействию коррупции в Холмском муниципальном районе;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  <w:tab/>
        <w:t>в соответствии с п. 5.2. Плана обеспечено размещение отчета о состоянии коррупции и реализации мер по противодействию коррупции в Администрации Холмского муниципального района в средстве массовой информации и на официальном сайте Администрации Холмского муниципального район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9:00Z</dcterms:created>
  <dc:creator>Харламов</dc:creator>
  <dc:description/>
  <cp:keywords/>
  <dc:language>en-US</dc:language>
  <cp:lastModifiedBy>Харламов</cp:lastModifiedBy>
  <cp:lastPrinted>2019-02-11T08:22:00Z</cp:lastPrinted>
  <dcterms:modified xsi:type="dcterms:W3CDTF">2019-02-11T05:37:00Z</dcterms:modified>
  <cp:revision>33</cp:revision>
  <dc:subject/>
  <dc:title/>
</cp:coreProperties>
</file>